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REGULAMIN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0. Festiwalu Filmu i Sztuki DWA BRZEGI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Kazimierz Dolny-Janowiec n/Wisłą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Regulamin określa zasady korzystania z oferty 10. Festiwalu Filmu i Sztuki DWA BRZEGI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OGÓ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em Festiwalu Filmu i Sztuki DWA BRZEGI Kazimierz Dolny-Janowiec n/Wisłą, zwanym dalej FESTIWAL, jest Stowarzyszenie Dwa Brzegi z siedzibą w 04-120 Kazimierz Dolny, ul. Lubelska 12; KRS 268151; NIP 7162714319; Regon 060192375, zwane dalej ORGANIZATOR lub SPRZED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tęp do Sali Kina/Imprezy jest możliwy za okazaniem ważnego biletu/akredytacji (nie dotyczy imprez niebiletowan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ienie biletu jest równoznaczne z wyrażeniem zgody na przestrzeganie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ważny jest jedynie na wyznaczony na nim seans, w określonym dniu i na wyznaczoną godzin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należy zachować do ewentualnej ponownej kontroli przez cały czas trwania Seansu/Imprezy, na jaki jest zakupio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obsługi ma prawo wyprosić klienta, który nie posiada przy sobie ważnego biletu/akredy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e kinowe/koncertowe nie mają numerowanych miejsc i mogą posiadać wydzielone strefy miejsc dla gości „VIP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obsługi ma prawo nie zezwolić na wejście na Salę Kina/Imprezy osobie, która nie spełnia wymogu granicy wieku, od której dopuszcza się uczestniczenie w seansie filmowym lub imprezie. W niektórych przypadkach zezwala się na uczestnictwo w seansie osoby, która nie spełnia wymogu granicy wieku pod warunkiem, że  jest w towarzystwie opiekuna praw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seansów filmowych i imprez organizowanych przez Stowarzyszenie Dwa Brzegi kategorycznie zabrania się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ywania jakiejkolwiek rejestracji obrazu i dźwięku. (Ustawa z dnia 4 lutego 1994r. „o prawie autorskim i prawach pokrewnych” Dz. U. 1994 Nr 24 poz. 83 z późn. zm.). </w:t>
      </w:r>
      <w:r>
        <w:rPr>
          <w:rFonts w:cs="Times New Roman" w:ascii="Times New Roman" w:hAnsi="Times New Roman"/>
          <w:b/>
          <w:sz w:val="20"/>
          <w:szCs w:val="20"/>
        </w:rPr>
        <w:t>DZIAŁANIA TAKIE SĄ NIELEGALNE I BĘDĄ PODSTAWĄ DO WYPROSZENIA Z SALI ORAZ ZGŁASZANE NA POLICJ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 telefonów komórkowych podczas projekcji filmów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żywania alkoholu, palenia papierosów/e-papierosów i innych używek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śnego zachowania, zakłócającego oglądanie filmu, uczestniczeniu w impre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pod wpływem alkoholu lub innych środków odurzających nie będą wpuszczane na teren Kina/Imprez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rzeczy pozostawione na Sali Kina/Imprezy nie ponosimy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ończeniu Seansu/Imprezy prosimy o pozostawienie porządku oraz czyst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celowe zniszczenia lub dokonane uszkodzenia będą zgłaszane na Policj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zastrzega sobie prawo do zmian w repertuarze bez wcześniejszego inform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SZCZEGÓŁOW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o Seansach/Imprezach i sposobie zakupu biletów można uzyskać na naszej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wabrzegi.pl</w:t>
        </w:r>
      </w:hyperlink>
      <w:r>
        <w:rPr>
          <w:rFonts w:cs="Times New Roman" w:ascii="Times New Roman" w:hAnsi="Times New Roman"/>
          <w:sz w:val="20"/>
          <w:szCs w:val="20"/>
        </w:rPr>
        <w:t>, zwaną dalej WITRYNA, plakatach i ulotkach programowych oraz osobiście w biurze lub kasach Festiwal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tor nie ponosi odpowiedzialności za błędne terminarze w innych medi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u biletów online na Seanse/Imprezy można dokonać za pośrednictwem strony internetowej  www.</w:t>
      </w:r>
      <w:r>
        <w:rPr>
          <w:sz w:val="20"/>
          <w:szCs w:val="20"/>
        </w:rPr>
        <w:t xml:space="preserve"> dwabrzegi.biletpro24.pl/BiletPro24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 później jednak niż na godzinę przed rozpoczęciem Seansu/Koncer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a Festiwalu czynna jest na godzinę przed pierwszym zaplanowanym seansem aż do czasu rozpoczęcia ostatniego seansu - w danym d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 biletów zakupionych w kasie Festiwalu jest możliwy tylko za okazaniem paragonu fiskalnego/faktury i ważnego biletu wstępu najpóźniej na 30 min przed rozpoczęciem Seansu/Koncer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jer ma prawo odmówić zwrotu za bilety, jeśli zaistnieją przyczyny formalne (np. brak środków w kasie, brak paragonu, brak potwierdzenia dokonania płatności przez bank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jer może odmówić sprzedaży biletu wstępu w następujących, szczególnych przypadkach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e usługi nie jest możliwe, pomimo wcześniejszych deklaracji repertuarowych, poprzez brak wszystkich koniecznych elementów do ich wykonania spowodowanych niewłaściwym działaniem Kontrahentów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Klient jest w stanie nietrzeźwym, pod wpływem środków odurzających, posiada przy sobie przedmioty niebezpieczne lub swoim zachowaniem zagraża bezpieczeństwu pozostałych Klientów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y na seanse filmowe/imprezy przeznaczone dla określonych kategorii wiekowych mogą nabyć osoby spełniające wymagania związane z wiekiem po okazaniu odpowiedniego dokumentu określającego wiek widza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a nie spełnia wymogu granicy wieku, od której dopuszcza się uczestniczenie w seansie filmowym lub imprezie. W niektórych przypadkach zezwala się na uczestnictwo w seansie osoby, która nie spełnia wymogu granicy wieku pod warunkiem, że  jest w towarzystwie opiekuna prawnego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a sił i zdarzeń losowych niezależnych od woli Organiz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nik biletów opublikowany jest na stronie internetow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wabrzeg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zakładce „BILETY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ujemy, że ceny biletów na projekcje filmów mogą ulec zmianie na wyraźne żądanie dystrybutora filmu lub w wyniku akcji promocyjnych Organizatora.</w:t>
      </w:r>
    </w:p>
    <w:p>
      <w:pPr>
        <w:pStyle w:val="NormalnyWeb"/>
        <w:spacing w:before="0" w:after="0"/>
        <w:rPr>
          <w:rStyle w:val="StrongEmphasis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ITERNETOWA SPRZEDAŻ BILETÓW NA PROJEKCJE KINOWE/KONCERT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ogólne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ażdy Użytkownik przyjmuje zobowiązanie do zapoznania się z treścią niniejszego Regulaminu przed zakupem biletu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sprzedaży internetowej biletów będzie funkcjonował od godziny 12.00 w dniu 20 lipca 2016 do dnia        06 sierpnia 2016 do godziny 20:00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przedawca ma prawo wyboru imprez przeznaczonych do sprzedaży internetowej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up biletów w systemie sprzedaży internetowej na dany seans/imprezę jest możliwy od momentu rozpoczęcia sprzedaży do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odziny przed rozpoczęciem seansu/imprezy</w:t>
      </w:r>
      <w:r>
        <w:rPr>
          <w:color w:val="000000"/>
          <w:sz w:val="20"/>
          <w:szCs w:val="20"/>
        </w:rPr>
        <w:t xml:space="preserve"> – dla klientów dokonujących płatności kartą płatniczą lub za pośrednictwem banku prowadzącego rozliczenia w systemie automatycznym lub </w:t>
      </w:r>
      <w:r>
        <w:rPr>
          <w:b/>
          <w:color w:val="000000"/>
          <w:sz w:val="20"/>
          <w:szCs w:val="20"/>
        </w:rPr>
        <w:t>24 godzin przed rozpoczęciem seansu/koncertu</w:t>
      </w:r>
      <w:r>
        <w:rPr>
          <w:color w:val="000000"/>
          <w:sz w:val="20"/>
          <w:szCs w:val="20"/>
        </w:rPr>
        <w:t xml:space="preserve"> – dla klientów dokonujących płatności za pośrednictwem banku prowadzącego rozliczenia w systemie półautomatycznym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zarejestrowana w systemie sprzedaży może dokonać, w czasie jednokrotnego logowania, zakupu maksymalnie ośmiu biletów na jeden seans/imprezę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et zakupiony w systemie posiada unikalny kod jednokrotnego użycia. Nie należy kopiować biletów, ani udostępniać ich osobom trzecim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y biletów umieszczone są na stronie internetowej festiwalu w zakładce „BILETY”  (</w:t>
      </w:r>
      <w:hyperlink r:id="rId4">
        <w:r>
          <w:rPr>
            <w:rStyle w:val="InternetLink"/>
            <w:sz w:val="20"/>
            <w:szCs w:val="20"/>
          </w:rPr>
          <w:t>http://www.dwabrzegi.pl/bilety/</w:t>
        </w:r>
      </w:hyperlink>
      <w:r>
        <w:rPr>
          <w:sz w:val="20"/>
          <w:szCs w:val="20"/>
        </w:rPr>
        <w:t>)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strzega sobie możliwość zakończenia sprzedaży internetowej w każdej chwili bez podania przyczyn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dministratorem danych osobowych udostępnianych przez Użytkowników jest Stowarzyszenie Dwa Brzegi. Dane osobowe będą przetwarzane w celach i w zakresie związanym z korzystaniem przez użytkownika z witryny, w tym rezerwacji biletu, a także do przesyłania informacji o imprezach i filmach zawartych w ofercie Organizatora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pujący akceptując niniejszy regulamin wyraża zgodę na przetwarzanie danych osobowych w zakresie niezbędnym do wykonania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bieg sprzedaży internetowej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y dokonać rezerwacji internetowej należy odwiedzić stronę internetową </w:t>
      </w:r>
      <w:hyperlink r:id="rId5">
        <w:r>
          <w:rPr>
            <w:rStyle w:val="InternetLink"/>
            <w:sz w:val="20"/>
            <w:szCs w:val="20"/>
          </w:rPr>
          <w:t>www.dwabrzegi.pl</w:t>
        </w:r>
      </w:hyperlink>
      <w:r>
        <w:rPr>
          <w:color w:val="000000"/>
          <w:sz w:val="20"/>
          <w:szCs w:val="20"/>
        </w:rPr>
        <w:t xml:space="preserve"> gdzie w zakładce „BILETY” znajduje się odnośnik „KUP BILET”, po naciśnięciu którego nastąpi przekierowanie osoby kupującej do systemu sprzedaży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prawidłowym wypełnieniu i zatwierdzeniu arkusza rejestracyjnego na adres mailowy, podany podczas rejestracji, zostanie wysłana informacja o rejestracji z odnośnikiem aktywującym konto w systemie sprzedaży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 aktywować konto poprzez „kliknięcie” na odnośnik aktywujący podany w mailu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ywacja konta otwiera możliwość dokonywania zakupów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lejnych zakupach system wymaga logowania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wybraniu z programu festiwalu tytułu filmowego należy w systemie rezerwacji wybrać datę wydarzenia, po naciśnięciu której pojawią się tytuły i godziny wszystkich wydarzeń z danego dnia. Następnie po wybraniu odpowiedniego tytułu można dokonać rezerwacji kończąc ją przechodząc do systemu płatności klikając przycisk „płacę” lub kontynuować zakupy klikając przycisk ”dodaj seans”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łość rezerwacji należy zakończyć przejściem do systemu płatności w celu wygenerowania biletu/ów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ość dokonanych rezerwacji można sprawdzić w zakładce „Moje Bile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wa i realizacja bilet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dokonaniu płatności Użytkownik otrzyma bilet w formie elektronicznej – około 5 minut od potwierdzenia płatności, nie później jednak niż w terminie 20 minut od złożenia zamówienia, na adres e-mail Użytkownika zostanie wysłana wiadomość zawierająca Bilet, w postaci fotokodu, zapisany w pliku w formacie PDF (wraz z kodem QR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biletu następuje poprzez okazanie pracownikowi Festiwalu obsługującemu bramkę biletową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u komórkowego z wyświetlonym foto-kodem (kod QR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ruku w kolorze czarnym na białym papierze, w rozmiarze nie mniejszym niż 2x2 cm,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ątpliwości, co do oryginalności biletu lub osoby uprawnionej do jego realizacji, pracownik Festiwalu może poprosić o okazanie przez Użytkownika dowodu tożsamośc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późnienia się Użytkownika na seans filmowy lub imprezę, na który/ą zakupił bilet, Organizator nie gwarantuje Użytkownikowi miejsc siedzących. Brak miejsc siedzących może być powodem niewpuszczenia Użytkownika na Seans/Imprezę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spełnienia przez Użytkownika któregokolwiek z wymogów regulaminu, użytkownik nie jest uprawniony do udziału w seansie filmowym/imprezie, żądania od Sprzedawcy zamiany biletu na inny, ani żądania zwrotu płatności lub zapłaty jakiegokolwiek innego ekwiwalent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ważny jest od momentu jego otrzymania i dokonania płatności, do momentu zakończenia seansu filmowego/imprezy, którego/ej dotyczył. Użytkownik nie ma prawa do udziału w seansie filmowym/imprezie poza terminem ważności bilet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żytkownik ponosi pełną odpowiedzialność za udostępnienie biletu osobom trzecim. W przypadku zgłoszenia wejścia na Seans/Imprezę kilku osób z tym samym biletem, do udziału w seansie filmowym/imprezie będzie upoważniona wyłącznie osoba, która zrealizowała bilet, jako pierwsz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 zakupie od dwóch do ośmiu biletów na jeden seans otrzymacie Państwo bilet grupowy. Podczas wchodzenia do kina/imprezę, wszystkie osoby powinny znajdować się w grupie z okazicielem bilet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Zwrot biletu zakupionego w systemie przedsprzedaży internetowej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let, który nie zostanie zrealizowany w sposób wskazany w Regulaminie nie podlega wymianie lub zwrotowi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żytkownik ma prawo do zwrotu biletu w kasie Sprzedawcy tylko w przypadku odwołania seansu filmowego/imprezy, którego/ej dotyczy bile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wołania seansu filmowego/imprezy Sprzedawca bezzwłocznie poinformuje o tym fakcie Użytkowników w formie wiadomości e-mail wysłanej na adres wskazany w zamówieniu. Środki pieniężne za zakupiony Bilet zostaną zwrócone w terminie do 14 dni od daty odwołania na konto Użytkownika, z którego zostały przel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nie ponosi odpowiedzialności za funkcjonowanie sieci Internet, za pośrednictwem której Użytkownicy składają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zedawca zastrzega, że korzystanie z Witryny www Organizatora odbywa się wyłącznie na koszt i ryzyko Użytkownika. Sprzedawca nie udziela żadnej gwarancji, że korzystanie z Witryny przebiegało będzie bez błędów, wad czy przerw. Sprzedawca nie odpowiada za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kiekolwiek ewentualne szkody, które mogłyby wynikać z nieprawidłowego funkcjonowania Witryny bądź też jej czasowej niedostępności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kiekolwiek ewentualne szkody, które mogłyby nastąpić wskutek wejścia w posiadanie przez osoby trzecie danych Użytkownika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kolwiek dalsze skutki pobrania informacji ze stron Witryn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ywanie serwisu do składania przez Użytkownika nieprawdziwych oświadczeń lub wprowadzanie nieprawdziwych danych jest niedozwolon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ronione jest posługiwanie się cudzymi środkami płatniczymi przy dokonywaniu płatności, jak również wykorzystywanie jakichkolwiek danych i informacji podlegających ochronie prawnej na zasadach określonych w stosownych przepis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całym terenie Miasteczka Festiwalowego obowiązuje zakaz palenia (poza wyznaczonymi miejscami) i spożywania alkoh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owiązuje zakaz wprowadzania zwierząt na teren Kin/miejsc imprez, chyba, że jest to pies opiekun osoby niepełnosprawnej posiadającej odpowiednie upraw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retacja niniejszego Regulaminu należy wyłącznie do</w:t>
      </w:r>
      <w:r>
        <w:rPr>
          <w:rFonts w:cs="Times New Roman" w:ascii="Times New Roman" w:hAnsi="Times New Roman"/>
          <w:b/>
          <w:sz w:val="20"/>
          <w:szCs w:val="20"/>
        </w:rPr>
        <w:t xml:space="preserve">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imieniu Organizator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es Stowarzyszenia Dwa Brzegi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dwabrzegi.pl/" TargetMode="External"/><Relationship Id="rId4" Type="http://schemas.openxmlformats.org/officeDocument/2006/relationships/hyperlink" Target="http://www.dwabrzegi.pl/bilety/" TargetMode="External"/><Relationship Id="rId5" Type="http://schemas.openxmlformats.org/officeDocument/2006/relationships/hyperlink" Target="http://www.dwabrzeg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9:00Z</dcterms:created>
  <dc:creator>Andrzej Łyszczarz</dc:creator>
  <dc:description/>
  <dc:language>en-US</dc:language>
  <cp:lastModifiedBy>Andrzej Łyszczarz</cp:lastModifiedBy>
  <dcterms:modified xsi:type="dcterms:W3CDTF">2016-07-14T14:19:00Z</dcterms:modified>
  <cp:revision>2</cp:revision>
  <dc:subject/>
  <dc:title/>
</cp:coreProperties>
</file>