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REGULAMIN 10. FESTIWALU FILMU I SZTUKI DWA BRZEG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 OGÓLN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1. Organizatorem Festiwalu Filmu i Sztuki DWA BRZEGI Kazimierz Dolny-Janowiec n/Wisłą, zwanym dalej FESTIWAL, jest Stowarzyszenie Dwa Brzegi z siedzibą w 04-120 Kazimierz Dolny, ul. Lubelska 12; KRS 268151; NIP 7162714319; Regon 060192375, zwane dalej ORGANIZATOR lub SPRZEDAWC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2. Wstęp do Sali Kina/Imprezy jest możliwy za okazaniem ważnego biletu/akredytacji (nie dotyczy imprez niebiletowanych)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3. Zakupienie biletu jest równoznaczne z wyrażeniem zgody na przestrzeganie niniejszego regulaminu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4. Bilet ważny jest jedynie na wyznaczony na nim seans, w określonym dniu i na wyznaczoną godzinę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5. Bilet należy zachować do ewentualnej ponownej kontroli przez cały czas trwania Seansu/Imprezy, na jaki jest zakupiony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6. Pracownik obsługi ma prawo wyprosić klienta, który nie posiada przy sobie ważnego biletu/akredytacji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7. Sale kinowe/koncertowe nie mają numerowanych miejsc i mogą posiadać wydzielone strefy miejsc dla gości „VIP”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8. Pracownik obsługi ma prawo nie zezwolić na wejście na Salę Kina/Imprezy osobie, która nie spełnia wymogu granicy wieku, od której dopuszcza się uczestniczenie w seansie filmowym lub imprezie. W niektórych przypadkach zezwala się na uczestnictwo w seansie osoby, która nie spełnia wymogu granicy wieku pod warunkiem, że  jest w towarzystwie opiekuna prawnego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9. Podczas seansów filmowych i imprez organizowanych przez Stowarzyszenie Dwa Brzegi kategorycznie zabrania się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9.1. Dokonywania jakiejkolwiek rejestracji obrazu i dźwięku. (Ustawa z dnia 4 lutego 1994r. „o prawie autorskim i prawach pokrewnych” Dz. U. 1994 Nr 24 poz. 83 z późn. zm.). </w:t>
      </w:r>
      <w:r>
        <w:rPr>
          <w:rFonts w:cs="Calibri" w:ascii="Calibri" w:hAnsi="Calibri"/>
          <w:b/>
          <w:sz w:val="20"/>
          <w:szCs w:val="20"/>
        </w:rPr>
        <w:t>DZIAŁANIA TAKIE SĄ NIELEGALNE I BĘDĄ PODSTAWĄ DO WYPROSZENIA Z SALI ORAZ ZGŁASZANE NA POLICJĘ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9.2. Korzystania z telefonów komórkowych podczas projekcji filmów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9.3. Spożywania alkoholu, palenia papierosów, używania e-papierosów i innych używek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9.4. Głośnego zachowania, zakłócającego oglądanie filmu, uczestniczeniu w imprezie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10. Osoby pod wpływem alkoholu lub innych środków odurzających nie będą wpuszczane na teren Kina/Imprezy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11. Za rzeczy pozostawione na Sali Kina/Imprezy nie ponosimy odpowiedzialności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12. Po zakończeniu Seansu/Imprezy prosimy o pozostawienie porządku oraz czystości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13. Wszelkie celowe zniszczenia lub dokonane uszkodzenia będą zgłaszane na Policję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14. Organizator zastrzega sobie prawo do zmian w repertuarze bez wcześniejszego informowani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. POSTANOWIENIA SZCZEGÓŁOW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1. Informacje o Seansach/Imprezach i sposobie zakupu biletów można uzyskać na naszej stronie internetowej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dwabrzegi.pl</w:t>
        </w:r>
      </w:hyperlink>
      <w:r>
        <w:rPr>
          <w:rFonts w:cs="Calibri" w:ascii="Calibri" w:hAnsi="Calibri"/>
          <w:sz w:val="20"/>
          <w:szCs w:val="20"/>
        </w:rPr>
        <w:t>, zwaną dalej WITRYNA, plakatach i ulotkach programowych oraz osobiście w biurze lub kasach Festiwal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2. Organizator nie ponosi odpowiedzialności za błędne terminarze w innych media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3. Zakupu biletów online na Seanse/Imprezy można dokonać za pośrednictwem strony internetowej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dwabrzegi.pl/bilety</w:t>
        </w:r>
      </w:hyperlink>
      <w:r>
        <w:rPr>
          <w:rFonts w:cs="Calibri" w:ascii="Calibri" w:hAnsi="Calibri"/>
          <w:sz w:val="20"/>
          <w:szCs w:val="20"/>
        </w:rPr>
        <w:t xml:space="preserve"> najpóźniej na 2 godziny przed rozpoczęciem danego seansu Seansu/Koncert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4. Kasa Festiwalu czynna jest na godzinę przed pierwszym zaplanowanym seansem aż do czasu rozpoczęcia ostatniego seansu – w danym dni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5. Zwrot biletów zakupionych w kasie Festiwalu jest możliwy tylko za okazaniem paragonu fiskalnego/faktury i ważnego biletu wstępu najpóźniej na 30 min przed rozpoczęciem Seansu/Koncert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6. Kasjer ma prawo odmówić zwrotu za bilety, jeśli zaistnieją przyczyny formalne (np. brak środków w kasie, brak paragonu, brak potwierdzenia dokonania płatności przez bank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7. Kasjer może odmówić sprzedaży biletu wstępu w następujących, szczególnych przypadkach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7.1. Wykonanie usługi nie jest możliwe, pomimo wcześniejszych deklaracji repertuarowych, poprzez brak wszystkich koniecznych elementów do ich wykonania spowodowanych niewłaściwym działaniem Kontrahentów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7.2. W przypadku, gdy Klient jest w stanie nietrzeźwym, pod wpływem środków odurzających, posiada przy sobie przedmioty niebezpieczne lub swoim zachowaniem zagraża bezpieczeństwu pozostałych Klientów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7.3. Bilety na seanse filmowe/imprezy przeznaczone dla określonych kategorii wiekowych mogą nabyć osoby spełniające wymagania związane z wiekiem po okazaniu odpowiedniego dokumentu określającego wiek widz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7.4. Osobie, która nie spełnia wymogu granicy wieku, od której dopuszcza się uczestniczenie w seansie filmowym lub imprezie. W niektórych przypadkach zezwala się na uczestnictwo w seansie osoby, która nie spełnia wymogu granicy wieku pod warunkiem, że jest w towarzystwie opiekuna prawn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7.5. Wystąpienia sił i zdarzeń losowych niezależnych od woli Organizator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8. Cennik biletów opublikowany jest na stronie internetowe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www.dwabrzegi.pl</w:t>
        </w:r>
      </w:hyperlink>
      <w:r>
        <w:rPr>
          <w:rFonts w:cs="Calibri" w:ascii="Calibri" w:hAnsi="Calibri"/>
          <w:sz w:val="20"/>
          <w:szCs w:val="20"/>
        </w:rPr>
        <w:t xml:space="preserve"> w zakładce „BILETY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9. Informujemy, że ceny biletów na projekcje filmów mogą ulec zmianie na wyraźne żądanie dystrybutora filmu lub w wyniku akcji promocyjnych Organizator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. ITERNETOWA SPRZEDAŻ BILETÓW NA PROJEKCJE KINOWE/KONCERT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3.1. Postanowienia ogólne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1.1. Każdy Użytkownik przyjmuje zobowiązanie do zapoznania się z treścią niniejszego Regulaminu przed zakupem biletu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1.2. System sprzedaży internetowej biletów będzie funkcjonował od godziny 12.00 w dniu 20 lipca 2016 do dnia        07 sierpnia 2016 do godziny 20:00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1.3. Sprzedawca ma prawo wyboru imprez przeznaczonych do sprzedaży internetowej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1.4. Zakup biletów w systemie sprzedaży internetowej na dany seans/imprezę jest możliwy od momentu rozpoczęcia sprzedaży do </w:t>
      </w:r>
      <w:r>
        <w:rPr>
          <w:rFonts w:cs="Calibri" w:ascii="Calibri" w:hAnsi="Calibri"/>
          <w:b/>
          <w:color w:val="000000"/>
          <w:sz w:val="20"/>
          <w:szCs w:val="20"/>
        </w:rPr>
        <w:t>2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godzin przed rozpoczęciem seansu/imprezy</w:t>
      </w:r>
      <w:r>
        <w:rPr>
          <w:rFonts w:cs="Calibri" w:ascii="Calibri" w:hAnsi="Calibri"/>
          <w:color w:val="000000"/>
          <w:sz w:val="20"/>
          <w:szCs w:val="20"/>
        </w:rPr>
        <w:t xml:space="preserve"> – dla klientów dokonujących płatności kartą płatniczą lub za pośrednictwem banku prowadzącego rozliczenia w systemie automatycznym lub </w:t>
      </w:r>
      <w:r>
        <w:rPr>
          <w:rFonts w:cs="Calibri" w:ascii="Calibri" w:hAnsi="Calibri"/>
          <w:b/>
          <w:color w:val="000000"/>
          <w:sz w:val="20"/>
          <w:szCs w:val="20"/>
        </w:rPr>
        <w:t>24 godzin przed rozpoczęciem seansu/koncertu</w:t>
      </w:r>
      <w:r>
        <w:rPr>
          <w:rFonts w:cs="Calibri" w:ascii="Calibri" w:hAnsi="Calibri"/>
          <w:color w:val="000000"/>
          <w:sz w:val="20"/>
          <w:szCs w:val="20"/>
        </w:rPr>
        <w:t xml:space="preserve"> – dla klientów dokonujących płatności za pośrednictwem banku prowadzącego rozliczenia w systemie półautomatycznym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1.5. Osoba zarejestrowana w systemie sprzedaży może dokonać, w czasie jednokrotnego logowania, zakupu maksymalnie ośmiu biletów na jeden seans/imprezę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1.6. Bilet zakupiony w systemie posiada unikalny kod jednokrotnego użycia. Nie należy kopiować biletów, ani udostępniać ich osobom trzecim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1.7. Ceny biletów umieszczone są na stronie internetowej festiwalu w zakładce „BILETY”  (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www.dwabrzegi.pl/bilety/</w:t>
        </w:r>
      </w:hyperlink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1.8. Organizator zastrzega sobie możliwość zakończenia sprzedaży internetowej w każdej chwili bez podania przyczyn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1.9. Administratorem danych osobowych udostępnianych przez Użytkowników jest Stowarzyszenie Dwa Brzegi. Dane osobowe będą przetwarzane w celach i w zakresie związanym z korzystaniem przez użytkownika z witryny, w tym rezerwacji biletu, a także do przesyłania informacji o imprezach i filmach zawartych w ofercie Organizatora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1.10. Kupujący akceptując niniejszy regulamin wyraża zgodę na przetwarzanie danych osobowych w zakresie niezbędnym do wykonania zamówienia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3.2. Przebieg sprzedaży internetowej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2.1. Aby dokonać rezerwacji internetowej należy odwiedzić stronę internetową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www.dwabrzegi.pl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gdzie w zakładce „BILETY” znajduje się odnośnik „KUP BILET”, po naciśnięciu którego nastąpi przekierowanie osoby kupującej do systemu sprzedaży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2.2. Po prawidłowym wypełnieniu i zatwierdzeniu arkusza rejestracyjnego na adres mailowy, podany podczas rejestracji, zostanie wysłana informacja o rejestracji z odnośnikiem aktywującym konto w systemie sprzedaży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2.3. Należy aktywować konto poprzez „kliknięcie” na odnośnik aktywujący podany w mailu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2.4. Aktywacja konta otwiera możliwość dokonywania zakupów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2.5. Przy kolejnych zakupach system wymaga logowania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2.6. Po wybraniu z programu festiwalu tytułu filmowego należy w systemie rezerwacji wybrać datę wydarzenia, po naciśnięciu której pojawią się tytuły i godziny wszystkich wydarzeń z danego dnia. Następnie po wybraniu odpowiedniego tytułu można dokonać rezerwacji kończąc ją przechodząc do systemu płatności klikając przycisk „płacę” lub kontynuować zakupy klikając przycisk ”dodaj seans”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2.7. Całość rezerwacji należy zakończyć przejściem do systemu płatności w celu wygenerowania biletu/ów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2.8. Ilość dokonanych rezerwacji można sprawdzić w zakładce „Moje Bilety”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.3. Dostawa i realizacja biletu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3.1. Po dokonaniu płatności Użytkownik otrzyma bilet w formie elektronicznej – około 5 minut od potwierdzenia płatności, nie później jednak niż w terminie 20 minut od złożenia zamówienia, na adres e-mail Użytkownika zostanie wysłana wiadomość zawierająca Bilet, w postaci fotokodu, zapisany w pliku w formacie PDF (wraz z kodem QR)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3.2. Realizacja biletu następuje poprzez okazanie pracownikowi Festiwalu obsługującemu bramkę biletową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Telefonu komórkowego z wyświetlonym foto-kodem (kod QR)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ydruku w kolorze czarnym na białym papierze, w rozmiarze nie mniejszym niż 2x2 cm,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3.3. W przypadku wątpliwości, co do oryginalności biletu lub osoby uprawnionej do jego realizacji, pracownik Festiwalu może poprosić o okazanie przez Użytkownika dowodu tożsamości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3.4. W przypadku spóźnienia się Użytkownika na seans filmowy lub imprezę, na który/ą zakupił bilet, Organizator nie gwarantuje Użytkownikowi miejsc siedzących. Brak miejsc siedzących może być powodem niewpuszczenia Użytkownika na Seans/Imprezę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3.5. W przypadku niespełnienia przez Użytkownika któregokolwiek z wymogów regulaminu, użytkownik nie jest uprawniony do udziału w seansie filmowym/imprezie, żądania od Sprzedawcy zamiany biletu na inny, ani żądania zwrotu płatności lub zapłaty jakiegokolwiek innego ekwiwalentu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3.6. Bilet ważny jest od momentu jego otrzymania i dokonania płatności, do momentu zakończenia seansu filmowego/imprezy, którego/ej dotyczył. Użytkownik nie ma prawa do udziału w seansie filmowym/imprezie poza terminem ważności biletu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3.7. Użytkownik ponosi pełną odpowiedzialność za udostępnienie biletu osobom trzecim. W przypadku zgłoszenia wejścia na Seans/Imprezę kilku osób z tym samym biletem, do udziału w seansie filmowym/imprezie będzie upoważniona wyłącznie osoba, która zrealizowała bilet, jako pierwsz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8. Przy zakupie od dwóch do ośmiu biletów na jeden seans otrzymacie Państwo bilet grupowy. Podczas wchodzenia do kina/imprezę, wszystkie osoby powinny znajdować się w grupie z okazicielem biletu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3.4. Zwrot biletu zakupionego w systemie przedsprzedaży internetowej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4.1. Bilet, który nie zostanie zrealizowany w sposób wskazany w Regulaminie nie podlega wymianie lub zwrotowi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4.2. Użytkownik ma prawo do zwrotu biletu w kasie Sprzedawcy tylko w przypadku odwołania seansu filmowego/imprezy, którego/ej dotyczy bilet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4.3. W przypadku odwołania seansu filmowego/imprezy Sprzedawca bezzwłocznie poinformuje o tym fakcie Użytkowników w formie wiadomości e-mail wysłanej na adres wskazany w zamówieniu. Środki pieniężne za zakupiony Bilet zostaną zwrócone w terminie do 14 dni od daty odwołania na konto Użytkownika, z którego zostały przelane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.5. Postanowienia końcowe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5.1. Sprzedawca nie ponosi odpowiedzialności za funkcjonowanie sieci Internet, za pośrednictwem której Użytkownicy składają zamówieni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5.2. Sprzedawca zastrzega, że korzystanie z Witryny www Organizatora odbywa się wyłącznie na koszt i ryzyko Użytkownika. Sprzedawca nie udziela żadnej gwarancji, że korzystanie z Witryny przebiegało będzie bez błędów, wad czy przerw. Sprzedawca nie odpowiada za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Jakiekolwiek ewentualne szkody, które mogłyby wynikać z nieprawidłowego funkcjonowania Witryny bądź też jej czasowej niedostępności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Jakiekolwiek ewentualne szkody, które mogłyby nastąpić wskutek wejścia w posiadanie przez osoby trzecie danych Użytkownika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Jakiekolwiek dalsze skutki pobrania informacji ze stron Witryny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5.3. Wykorzystywanie serwisu do składania przez Użytkownika nieprawdziwych oświadczeń lub wprowadzanie nieprawdziwych danych jest niedozwolone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5.4. Zabronione jest posługiwanie się cudzymi środkami płatniczymi przy dokonywaniu płatności, jak również wykorzystywanie jakichkolwiek danych i informacji podlegających ochronie prawnej na zasadach określonych w stosownych przepisach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4. POSTANOWIENIA KOŃCOW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1. Na całym terenie Miasteczka Festiwalowego obowiązuje zakaz palenia (poza wyznaczonymi miejscami) i spożywania alkoholu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2. Obowiązuje zakaz wprowadzania zwierząt na teren Kin/miejsc imprez, chyba, że jest to pies opiekun osoby niepełnosprawnej posiadającej odpowiednie uprawnieni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4.3. Interpretacja niniejszego Regulaminu należy wyłącznie do Organizator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abrzegi.pl/" TargetMode="External"/><Relationship Id="rId3" Type="http://schemas.openxmlformats.org/officeDocument/2006/relationships/hyperlink" Target="http://www.dwabrzegi.pl/bilety" TargetMode="External"/><Relationship Id="rId4" Type="http://schemas.openxmlformats.org/officeDocument/2006/relationships/hyperlink" Target="http://www.dwabrzegi.pl/" TargetMode="External"/><Relationship Id="rId5" Type="http://schemas.openxmlformats.org/officeDocument/2006/relationships/hyperlink" Target="http://www.dwabrzegi.pl/bilety/" TargetMode="External"/><Relationship Id="rId6" Type="http://schemas.openxmlformats.org/officeDocument/2006/relationships/hyperlink" Target="http://www.dwabrzegi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29:54Z</dcterms:created>
  <dc:creator>Alicja Sawicka</dc:creator>
  <dc:description/>
  <dc:language>en-US</dc:language>
  <cp:lastModifiedBy/>
  <cp:revision>0</cp:revision>
  <dc:subject/>
  <dc:title/>
</cp:coreProperties>
</file>