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Verdan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arszawa, 14.12.2015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Style w:val="StrongEmphasis"/>
          <w:rFonts w:cs="Verdana" w:ascii="Verdana" w:hAnsi="Verdana"/>
          <w:sz w:val="36"/>
          <w:szCs w:val="36"/>
        </w:rPr>
        <w:t>DWA BRZEGI 2016:</w:t>
        <w:br/>
        <w:t>Znamy datę 10. edycji festiwalu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wa Brzegi po raz dziesiąty. Jubileuszowa edycja festiwalu odbędzie się w dniach 30 lipca – 7 sierpnia 2016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To będzie prawdziwe święto kina. Dwa Brzegi jak co roku pojawią się w Kazimierzu Dolnym i Janowcu, by zaserwować uczestnikom dziesiątki atrakcji – premier, pokazów specjalnych, przeglądów, a także spotkań z wielkimi twórcami kina. Jak zawsze połączymy również X Muzę z innymi sztukami: literaturą, teatrem i muzyką. Tym razem jednak Dwa Brzegi będą szczególne – na rok 2016 przypada ich jubileuszowa 10. edycj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ągła rocznica będzie doskonałą okazją do pokazania ważnych filmów i zaproszenia wyjątkowych gości. Nie zabraknie także kilku niespodzianek, choć póki co jest za wcześnie, by odkrywać wszystkie karty 10. edycji. Już teraz warto jednak zapisać sobie jej datę w kalendarzu, bo tej odsłony festiwalu po prostu nie będzie można przegapić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czas minionej edycji w Kazimierzu Dolnym i Janowcu pojawili się filmowcy z całego świata. Na swoją retrospektywę publiczność zaprosiła Margarethe von Trotta, a Magnus von Horn otwierał pokaz debiutanckiego „Intruza”. Nie zabrakło także polskich gwiazd – swoje retrospektywy inaugurowali osobiście Jerzy Skolimowski i Adam Woronowicz, a oprócz nich na Dwóch Brzegach można było spotkać m.in. Jana Englerta, Jerzego Stuhra, Grażynę Szapołowską i Ewę Wiśniewską. W przyszłym roku tę poprzeczkę podniesiemy jeszcze wyż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0. edycja Festiwalu Filmu i Sztuki Dwa Brzegi potrwa od 30 lipca do 7 sierpnia 2016. Do zobaczenia w Kazimierzu Dolnym i Janowcu podczas jubileuszowej edycji Festiwalu!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Verdana"/>
        <w:b w:val="false"/>
        <w:b w:val="false"/>
        <w:sz w:val="20"/>
        <w:szCs w:val="20"/>
      </w:rPr>
    </w:pPr>
    <w:r>
      <w:rPr>
        <w:rStyle w:val="StrongEmphasis"/>
        <w:rFonts w:cs="Verdana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Verdana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Verdana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Verdana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hyperlink r:id="rId1">
      <w:r>
        <w:rPr>
          <w:rStyle w:val="InternetLink"/>
          <w:rFonts w:cs="Verdana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2:00Z</dcterms:created>
  <dc:creator>Dawid Rydzek</dc:creator>
  <dc:description/>
  <dc:language>en-US</dc:language>
  <cp:lastModifiedBy>Dawid Rydzek</cp:lastModifiedBy>
  <dcterms:modified xsi:type="dcterms:W3CDTF">2015-12-08T11:12:00Z</dcterms:modified>
  <cp:revision>7</cp:revision>
  <dc:subject/>
  <dc:title/>
</cp:coreProperties>
</file>