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Muzyczna odsłona Festiwalu Dwa Brzeg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6|3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Tegoroczna edycja Dwóch Brzegów upłynie nie tylko pod znakiem filmów, lecz także muzyki. Codziennie festiwalowa publiczność będzie miała okazję uczestniczyć w niezwykłych koncertach na kazimierskim Dużym Rynku. Wstęp na wszystkie wydarzenia jest w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Pierwszego dnia Festiwalu, 30 lipca, czeka nas muzyczna podróż do lat 20. i 30. Wszystko za sprawą </w:t>
      </w: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WARSZAWSKIEJ ORKIESTRY SENTYMENTALNEJ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, która zrodziła się z zamiłowania do dawnych melodii. Wspólnie z Orkiestrą wrócimy do czasów retro i odkryjemy czar piosenek z repertuaru Mieczysława Fogga czy Wiery Gran, dodając im odrobinę współczesnej wrażliwości muz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W niedzielę na Rynku w Kazimierzu pojawi się </w:t>
      </w: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ADAM STRUG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z zespołem. To nietuzinkowa postać, którą trzeba usłyszeć na żywo. Jest kompozytorem muzyki autorskiej, teatralnej i filmowej, scenarzystą i śpiewakiem o zjawiskowym głosie. To artysta owładnięty słowiańskim duchem, który od lat ocala, bada i wykonuje dawne polskie pieśni, przechowywane w tradycji us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1 sierpnia scenę (i publiczność!) zaczaruje </w:t>
      </w: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OLA BILIŃSKA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. Artystka spełnia się muzycznie w zespołach o przeróżnych stylistykach – od miejsko-folkowych Płynów, przez neo-bigbitową Muzykę Końca Lata, po własny, autorski, mistyczno-folkowy Babadag oraz Berjozkele – przedwojenne kołysanki w jidysz wykonywane z użyciem instrumentów tradycyjnych oraz elektroniki. Na Dwóch Brzegach zaśpiewa w jidysz o… miłości. Kompozycje pochodzą z jej najnowszej płyty zatytułowanej „Libelid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Kazimierski Duży Rynek aż prosi o zapełnienie się tańczącymi przyjaciółmi. Okazja do pląsów nadarza się 2 sierpnia, a zadba o to </w:t>
      </w: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JANUSZ PRUSINOWSKI KOMPANIA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. To muzycy i tancerze, którzy po latach grania na przyzbie, terminowania u wiejskich muzykantów, muzycznych przygodach w szerokim świecie, a nawet w teatrach i szkołach muzycznych grają dziś za oceanami i lokalnie, przede wszystkim do tańca. A grają tak, że spódnice fruwają wyżej kominów, a zużycie obuwia znacznie wzr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W festiwalowy czwartek Kazimierzem zawładną tradycyjne melodie cygańskie, karpackie i bałkańskie. Ekscytujący występ szykuje </w:t>
      </w: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ČAČI VORBA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– jeden z czołowych polskich wykonawców folkowych ostatnich kilku lat. Czeka nas wybuchowa mieszanka tradycji i muzycznych „remake'ów” pełnych mnóstwa nie-folkowych pomysłów czerpiących m.in. z jazzu, rocka, klasyki czy muzyki fil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A na zakończenie – </w:t>
      </w: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MŁODA POLSKA FILHARMONIA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pod dyrekcją </w:t>
      </w: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ADAMA KLOCKA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, która zaprosiła do udziału w trasie koncertowej zespół </w:t>
      </w: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VOŁOSI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– improwizujący kwintet smyczkowy złożony z muzyków klasycznych i górali. Usłyszymy specjalnie zaaranżowane na orkiestrę autorskie kompozycje Vołochów. Połączenie energii i entuzjazmu Młodej Polskiej Filharmonii z ekspresyjnymi i spontanicznym zespołem jest gwarantem doskonałej zabawy zarówno dla muzyków, jak i publiczności. To niezwykłe wydarzenie 5 sierp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Koncerty na 10. edycji Festiwalu Filmu i Sztuki Dwa Brzegi odbywają się codziennie (od 30 lipca do 5 sierpnia) na Dużym Rynku w Kazimierzu Dolnym o godzinie 20:30. Na wszystkie z nich wstęp jest w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youtube.com/watch?v=DinJw_QZa-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youtube.com/watch?v=1PD9oFrmCM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youtube.com/watch?v=En8y_Y91MZ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inJw_QZa-o" TargetMode="External"/><Relationship Id="rId3" Type="http://schemas.openxmlformats.org/officeDocument/2006/relationships/hyperlink" Target="http://www.youtube.com/watch?v=1PD9oFrmCMU" TargetMode="External"/><Relationship Id="rId4" Type="http://schemas.openxmlformats.org/officeDocument/2006/relationships/hyperlink" Target="http://www.youtube.com/watch?v=En8y_Y91MZ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