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Ja, Daniel Blake” Kena Loacha na otwarcie Festiwalu Dwa Brzeg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0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Zdobywca Złotej Palmy, „Ja, Daniel Blake” Kena Loacha, otworzy Festiwal Filmu i Sztuki Dwa Brzegi. Tegoroczna edycja odbędzie się już po raz dziesiąt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30 lipca 2016, podczas gali otwarcia Dwóch Brzegów, zaprezentujemy tegoroczną Złotą Palmę Festiwalu Filmowego w Cannes: „Ja, Daniel Blake” Kena Loacha. To wzruszająca i pełna humoru historia dojrzałego mężczyzny, który decyduje się pomóc samotnej matce z dwójką dzieci stanąć na nogi. Jednak gdy sam zacznie starać się o rentę, trafi w tryby bezdusznej, biurokratycznej machiny niczym z powieści Franza Kafki. Pomimo obojętności urzędników i kolejnych wyzwań, jakim muszą sprostać w codziennym życiu, Daniel i Katie na nowo odnajdą radość życia i prawdziwą przyjaźń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Brytyjski reżyser to weteran canneńskiego festiwalu. W 2006 roku zdobył Złotą Palmę za „Wiatr buszujący w jęczmieniu”, w 2012 otrzymał Nagrodę Jury za najlepszy film za film – „Whisky dla aniołów”. Loach ma również na koncie statuetki Cezara i Kryształowego Globusa, Nagrody Jury Ekumenicznego oraz Nagrody Międzynarodowej Federacji Krytyki Filmowej (FIPRESCI). Był pięciokrotnie nominowany do nagrody BAFT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10. edycja Festiwalu Filmu i Sztuki Dwa Brzegi odbędzie się w dniach 30 lipca – 7 sierpnia w Kazimierzu Dolnym i Janowcu nad Wisłą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ww.dwabrzegi.pl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stiwalDwaBrzegi" TargetMode="External"/><Relationship Id="rId3" Type="http://schemas.openxmlformats.org/officeDocument/2006/relationships/hyperlink" Target="http://www.instagram.com/dwabrzegi" TargetMode="External"/><Relationship Id="rId4" Type="http://schemas.openxmlformats.org/officeDocument/2006/relationships/hyperlink" Target="http://www.twitter.com/DwaBrzegi" TargetMode="External"/><Relationship Id="rId5" Type="http://schemas.openxmlformats.org/officeDocument/2006/relationships/hyperlink" Target="mailto:press@dwabrzeg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