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Zjednoczone stany miłości” Tomasza Wasilewskiego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0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Entuzjastycznie przyjęty przez publiczność i doceniony przez jury Berlinale najnowszy film Tomasza Wasilewskiego „Zjednoczone stany miłości” pokażemy na tegorocznych Dwóch Brzegach w sekcji „Świat pod namiotem”.  Do sekcji trafiają filmy wyselekcjonowane na polskich i zagranicznych festiwala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jednoczone stany miłości” to kino mistrzowsko wyreżyserowane przez Wasielewskiego, który jak Almodovar czy Szumowska doskonale czuje emocjonalność kobiet. Widzowie odnajdą tam wyjątkowe portrety, w rewelacyjnej odsłonie kwartetu aktorskiego Magdaleny Cieleckiej, Marty Nieradkiewicz, Julii Kijowskiej i Doroty Kolak, z uniwersalnym przekazem zrozumiałym pod każdą szerokością geograficzn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iedy wyobrażałem sobie „Zjednoczone stany miłości”, zawsze myślałem o wizualnej prostocie, o płaskich kadrach i surowości. Zamierzałem stosować jak najwięcej mastershotów. Taki sposób opowiadania cechuje kino, które tworzę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tak o swoim filmie mówi reżyse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Jest początek 1990 roku. Mimo że nastała już wolność, cały czas czuć ducha poprzedniej epoki. Cztery pozornie szczęśliwe kobiety w różnym wieku łączy nieodparte pragnienie zmiany swojego życia. Nowy świat w transformacji budzi w nich lęki, ale też wyzwala tłumione pragnienia. Agata, młoda matka uwięziona w pozbawionym namiętności małżeństwie, szuka ucieczki w niemożliwej do spełnienia miłości. Renata jest nauczycielką zafascynowaną swoją młodszą sąsiadką Marzeną – prowincjonalną królową piękności, której mąż pracuje w RFN. Siostra Marzeny, Iza, jest dyrektorką szkoły i sekretną kochanką ojca jednej z uczenni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youtube.com/watch?v=bTmBP-tVEZc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ww.dwabrzegi.pl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TmBP-tVEZc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