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Złota Palma z Cannes i Złoty Niedźwiedź z Berlina na otwarcie Dwóch Brzeg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10. Festiwal Filmu i Sztuki Dwa Brzegi rozpocznie się już 30 lipca. Poniżej prezentujemy szczegóły Gali Otwarc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zainaugurujemy tegorocznym zwycięzcą Festiwalu Filmowego w Cannes: „Ja, Daniel Blake” Kena Loacha. To zabawne i poruszające dzieło jednego z najważniejszych reżyserów europejskiego kina, które przyniosło mu drugą statuetkę Złotej Palmy. Film opowiada historię zmagań chorego mężczyzny z biurokracją systemu opieki społecznej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Fuocoammare. Ogień na morzu”, nagrodzony Złotym Niedźwiedziem na Berlinale – najnowszy film twórcy dokumentu społecznego Gianfranca Rosiego („Rzymska aureola”, „Pokój 164. Spowiedź mordercy”) - również pojawi się na Dwóch Brzegach. Widzowie zobaczą go tego samego wieczor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Ogień na morzu” był realizowany przez kilka lat na Lampedusie, malutkiej wyspie między Afryką i Europą, terytorialnie przynależącej do Włoch. W ciągu roku dobija do niej ponad 150 tysięcy uchodźców z Afryki, szukających schronienia przed wojną i głodem. 54-letni reżyser zamieszkał na wyspie, aby poznać tamtejsze realia. Film przestawia obraz świata, w którym obok codziennego, normalnego życia mieszkańców wyspy, znalazło się także miejsce dla przybyszów z zewnątrz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30 lipca zainaugurujemy także sekcję „Muzyka moja miłość” filmem Carlosa Saury „Argentyna, Argentyna”. Widzowie na własne uszy usłyszą jak tradycyjne ludowe melodie mieszają się z popularną muzyką, a artyści zastanawiają się, jaka jest przyszłość tej sztuk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Gala Otwarcia Festiwalu Dwa Brzegi 30 lipca w Kazimierzu Dolnym. Szczegółowy program dostępny od 20 lipc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ww.dwabrzegi.pl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hyperlink" Target="http://www.twitter.com/DwaBrzegi" TargetMode="External"/><Relationship Id="rId5" Type="http://schemas.openxmlformats.org/officeDocument/2006/relationships/hyperlink" Target="mailto:press@dwabrzeg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