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Hansen-Løve, Vinterberg, Ade, Berrached – ich filmy zobaczymy na Dwóch Brzegach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lang w:val="pl-PL"/>
        </w:rPr>
        <w:t>2016|07|15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Jak co roku na Dwóch Brzegach najlepsze propozycje filmowe i odkrycia ostatnich miesięcy. W programie sekcji „Świat pod namiotem” znajda się filmy, które święcą triumfy na międzynarodowych festiwalach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„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Co przynosi przyszłość” Mii Hansen-Løve to historia paryskiej nauczycielki filozofii, Nathalie. Bohaterka musi stawić czoła zaborczej matce i mężowi, który zostawił ją dla innej kobiety. W głównej roli znakomita Isabelle Huppert, aż piętnastokrotnie nominowana do francuskich Cezarów i dwukrotnie nagradzana w Cannes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Ponadto niepowtarzalna okazja do obejrzenia filmu Maren Ade „Toni Erdmann”, canneńskiego hitu, który do polskich kin trafi dopiero w marcu przyszłego roku. To przewrotna komedia o trudniej relacji ojca i córki, o dwóch pokoleniach i pogłębiającej się między nimi przepaśc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Na festiwalu sięgniemy po trudne tematy, wszystko za sprawą „24 tygodni” (reż. Anne Zohra Berrached) i „Śmierci w Sarajewie” (Danis Tanović). Pierwszy to historia Astrid i Markusa, których życie zakłóca diagnoza lekarzy o chorobie drugiego dziecka. „Śmierć w Sarajewie”, zdobywca Srebrnego Niedźwiedzia oraz Nagrody FIPRESCI w Berlinie, sięga po doświadczenie wojny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Thomas Vinterberg i jego najnowszy obraz „Komuna” to historia społecznego eksperymentu prezenterki telewizyjnej i jej męża, który do wielkiego domu zapraszają grupę znajomych. Ich  wymarzona wspólnota rozsypuje się gdy Erik sprowadza do domu młodą studentkę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W programie także m.in. obraz Brazylijczyka Klebera Mendonca Filho „Aquarius” z Sonią Bragą – egzotyczną pięknością, pamiętną odtwórczynią głównej roli w „Pocałunku kobiety-pająka” Hectora Babenco oraz  „Służąca” Parka Chan-wooka – tegoroczny film zamknięcia Dwóch Brzegów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10. edycja Festiwalu Filmu i Sztuki Dwa Brzegi odbędzie się w dniach 30 lipca – 7 sierpnia w Kazimierzu Dolnym i Janowcu nad Wisłą. Szczegółowy program Festiwalu dostępny od 20 lipc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dwabrzegi.pl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Facebooku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facebook.com/Festiwal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Instagramie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instagram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Twitterze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twitter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KONTAKT DLA MEDIÓ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Paulina Litwino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Dyrektor Marketingu i Promocji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Rzecznik Prasowy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hyperlink r:id="rId6">
        <w:r>
          <w:rPr>
            <w:rStyle w:val="InternetLink"/>
            <w:rFonts w:cs="Calibri" w:ascii="Calibri" w:hAnsi="Calibri"/>
            <w:b w:val="false"/>
            <w:bCs w:val="false"/>
            <w:i/>
            <w:iCs/>
            <w:color w:val="auto"/>
            <w:sz w:val="20"/>
            <w:szCs w:val="20"/>
            <w:lang w:val="pl-PL"/>
          </w:rPr>
          <w:t>press@dwabrzegi.pl</w:t>
        </w:r>
      </w:hyperlink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662 099 3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" TargetMode="External"/><Relationship Id="rId3" Type="http://schemas.openxmlformats.org/officeDocument/2006/relationships/hyperlink" Target="http://www.facebook.com/FestiwalDwaBrzegi" TargetMode="External"/><Relationship Id="rId4" Type="http://schemas.openxmlformats.org/officeDocument/2006/relationships/hyperlink" Target="http://www.instagram.com/dwabrzegi" TargetMode="External"/><Relationship Id="rId5" Type="http://schemas.openxmlformats.org/officeDocument/2006/relationships/hyperlink" Target="http://www.twitter.com/DwaBrzegi" TargetMode="External"/><Relationship Id="rId6" Type="http://schemas.openxmlformats.org/officeDocument/2006/relationships/hyperlink" Target="mailto:press@dwabrzegi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50Z</dcterms:created>
  <dc:creator>Alicja Sawicka</dc:creator>
  <dc:description/>
  <dc:language>en-US</dc:language>
  <cp:lastModifiedBy/>
  <cp:lastPrinted>2015-03-15T14:08:00Z</cp:lastPrinted>
  <cp:revision>0</cp:revision>
  <dc:subject/>
  <dc:title/>
</cp:coreProperties>
</file>