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lang w:val="pl-PL"/>
        </w:rPr>
        <w:t>Bogusław Linda gościem specjalnym Dwóch Brzegów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FF3333"/>
          <w:sz w:val="20"/>
          <w:szCs w:val="20"/>
          <w:lang w:val="pl-PL"/>
        </w:rPr>
        <w:t>2016|07|17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Bohaterem tegorocznej sekcji „I Bóg stworzył aktora” 10. edycji Dwóch Brzegów jest Bogusław Linda. Aktor będzie gościem specjalnym festiwalu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Linda przyznaje, że z graniem w filmach jest jak ze skokiem ze spadochronem. Pokażemy różne oblicza aktora, zaczynając od „Gorączki” i „Kobiety samotnej” Agnieszki Holland, przez „Przypadek” Krzysztofa Kieślowskiego, po „Szamankę” Andrzeja Żuławskiego i film „Magnat” Filipa Bajona. Podczas spotkania w Kazimierzu reżyser osobiście opowie o pracy z Bogusławem Lindą. Zarówno „Przypadek” jak i „Kobietę samotną” dwubrzegowa publiczność obejrzy w wersji po cyfrowej rekonstrukcji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Linda stworzył świetne kreacje w najgłośniejszych filmach lat 80. i 90. i jest jedną z najbardziej wyrazistych postaci kina. Sięgniemy po kultowe filmy z udziałem aktora, m.in. „Krolla” i „Psy” w reżyserii Władysława Pasikowskiego oraz „Zabij mnie glino” Jacka Bromskiego. Aktor w 2006 roku próbował swoich sił w roli reżysera: nakręcił wówczas „Jasne błękitne okna”, które są nostalgiczną opowieścią o przyjaźni, wspomnieniach i próbie ponownego odnalezienia się w świecie. Ten tytuł również pokażemy na festiwalu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>Do tej pory bohaterami sekcji „I Bóg stworzył aktora” byli m.in.: Krystyna Janda, Stanisława Celińska, Janusz Gajos, Marek Kondrat i Jerzy Stuhr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10. edycja Festiwalu Filmu i Sztuki Dwa Brzegi odbędzie się w dniach 30 lipca – 7 sierpnia w Kazimierzu Dolnym i Janowcu nad Wisłą. Szczegółowy program Festiwalu dostępny od 20 lipca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hyperlink r:id="rId2">
        <w:r>
          <w:rPr>
            <w:rStyle w:val="InternetLink"/>
            <w:rFonts w:cs="Calibri" w:ascii="Calibri" w:hAnsi="Calibri"/>
            <w:b w:val="false"/>
            <w:bCs w:val="false"/>
            <w:color w:val="auto"/>
            <w:sz w:val="20"/>
            <w:szCs w:val="20"/>
            <w:lang w:val="pl-PL"/>
          </w:rPr>
          <w:t>www.dwabrzegi.pl</w:t>
        </w:r>
      </w:hyperlink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Dwa Brzegi na Facebooku: </w:t>
      </w:r>
      <w:hyperlink r:id="rId3">
        <w:r>
          <w:rPr>
            <w:rStyle w:val="InternetLink"/>
            <w:rFonts w:cs="Calibri" w:ascii="Calibri" w:hAnsi="Calibri"/>
            <w:b w:val="false"/>
            <w:bCs w:val="false"/>
            <w:color w:val="auto"/>
            <w:sz w:val="20"/>
            <w:szCs w:val="20"/>
            <w:lang w:val="pl-PL"/>
          </w:rPr>
          <w:t>www.facebook.com/FestiwalDwaBrzegi</w:t>
        </w:r>
      </w:hyperlink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Dwa Brzegi na Instagramie: </w:t>
      </w:r>
      <w:hyperlink r:id="rId4">
        <w:r>
          <w:rPr>
            <w:rStyle w:val="InternetLink"/>
            <w:rFonts w:cs="Calibri" w:ascii="Calibri" w:hAnsi="Calibri"/>
            <w:b w:val="false"/>
            <w:bCs w:val="false"/>
            <w:color w:val="auto"/>
            <w:sz w:val="20"/>
            <w:szCs w:val="20"/>
            <w:lang w:val="pl-PL"/>
          </w:rPr>
          <w:t>www.instagram.com/dwabrzegi</w:t>
        </w:r>
      </w:hyperlink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  <w:t xml:space="preserve">Dwa Brzegi na Twitterze: </w:t>
      </w:r>
      <w:hyperlink r:id="rId5">
        <w:r>
          <w:rPr>
            <w:rStyle w:val="InternetLink"/>
            <w:rFonts w:cs="Calibri" w:ascii="Calibri" w:hAnsi="Calibri"/>
            <w:b w:val="false"/>
            <w:bCs w:val="false"/>
            <w:color w:val="auto"/>
            <w:sz w:val="20"/>
            <w:szCs w:val="20"/>
            <w:lang w:val="pl-PL"/>
          </w:rPr>
          <w:t>www.twitter.com/DwaBrzegi</w:t>
        </w:r>
      </w:hyperlink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KONTAKT DLA MEDIÓW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Paulina Litwinow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Dyrektor Marketingu i Promocji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Rzecznik Prasowy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hyperlink r:id="rId6">
        <w:r>
          <w:rPr>
            <w:rStyle w:val="InternetLink"/>
            <w:rFonts w:cs="Calibri" w:ascii="Calibri" w:hAnsi="Calibri"/>
            <w:b w:val="false"/>
            <w:bCs w:val="false"/>
            <w:i/>
            <w:iCs/>
            <w:color w:val="auto"/>
            <w:sz w:val="20"/>
            <w:szCs w:val="20"/>
            <w:lang w:val="pl-PL"/>
          </w:rPr>
          <w:t>press@dwabrzegi.pl</w:t>
        </w:r>
      </w:hyperlink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color w:val="auto"/>
          <w:sz w:val="20"/>
          <w:szCs w:val="20"/>
          <w:lang w:val="pl-PL"/>
        </w:rPr>
        <w:t>662 099 3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00"/>
    <w:family w:val="swiss"/>
    <w:pitch w:val="default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Bookman Old Style" w:hAnsi="Bookman Old Style" w:eastAsia="Bookman Old Style" w:cs="Bookman Old Style"/>
      <w:color w:val="000000"/>
      <w:kern w:val="2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abrzegi.pl/" TargetMode="External"/><Relationship Id="rId3" Type="http://schemas.openxmlformats.org/officeDocument/2006/relationships/hyperlink" Target="http://www.facebook.com/FestiwalDwaBrzegi" TargetMode="External"/><Relationship Id="rId4" Type="http://schemas.openxmlformats.org/officeDocument/2006/relationships/hyperlink" Target="http://www.instagram.com/dwabrzegi" TargetMode="External"/><Relationship Id="rId5" Type="http://schemas.openxmlformats.org/officeDocument/2006/relationships/hyperlink" Target="http://www.twitter.com/DwaBrzegi" TargetMode="External"/><Relationship Id="rId6" Type="http://schemas.openxmlformats.org/officeDocument/2006/relationships/hyperlink" Target="mailto:press@dwabrzegi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23:50Z</dcterms:created>
  <dc:creator>Alicja Sawicka</dc:creator>
  <dc:description/>
  <dc:language>en-US</dc:language>
  <cp:lastModifiedBy/>
  <cp:lastPrinted>2015-03-15T14:08:00Z</cp:lastPrinted>
  <cp:revision>0</cp:revision>
  <dc:subject/>
  <dc:title/>
</cp:coreProperties>
</file>