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Seanse plenerowe w Kinie Perł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7|2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Wielkie kino na Małym Rynku” rusza 31 lipca. Pod osłoną nocy w Kazimierzu Dolnym pokażemy m.in. „Córki dancingu” i „High-Rise”. To niepowtarzalny klimat seansów pod rozgwieżdżonym niebe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Jak co roku na Dwóch Brzegach filmy będzie można oglądać także na powietrzu, w Kinie Perła. Pokażemy wybitne produkcje, które do kin trafiły tylko na kilku kopiach. To nasz pomysł na to, co warto uratować od zapomnienia z ostatniego sezonu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Pokażemy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Córki dancingu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Agnieszki Smoczyńskiej – najlepszy debiut reżyserski 40. Festiwalu Filmowego w Gdyni. Bohaterki, Złota i Srebrna lądują w środku świata warszawskich dancingów lat 80., tętniącego muzyką, mieniącego się światłami neonów i blaskiem cekinów. Niesamowity nastrój filmu budują piosenki zespołu Ballady i Romanse oraz szlagiery z dawnych lat. Naszym gościem będzie odtwórczyni jednej z głównych ról, Michalina Olszańsk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Excentrycy, czyli po słonecznej stronie ulicy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to niezwykła historia jazzmana, który u schyłku lat 50. XX wieku wraca z Anglii do Polski i wraz z grupą ekscentrycznych muzyków zakłada swingowy big-band. Muzyk szybko traci głowę dla uwodzicielskiej i tajemniczej femme fatale, Modesty. Reżyser Janusz Majewski, nagrodzony za ten film Srebrnym Lwem, będzie naszym gościem specjalny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Nominowany do Złotej Muszli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High-Ris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brytyjskiego reżysera, scenarzysty i montażysty Bena Wheatley to kolejny film jaki pokażemy na Małym Rynku. Główny bohater w poszukiwaniu spokoju i anonimowości wprowadza się do luksusowego apartamentowca, który został zbudowany, aby zaspokajać kaprysy londyńskiej elity. Szybko okazuje się jednak, że pozostali lokatorzy nie mają zamiaru zostawić go w spokoj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Karbala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– film Krzysztofa Łukaszewicza oparty na wydarzeniach, o których opinia publiczna nie wiedziała przez lata. To historia bohaterskiej obrony ratusza City Hall. W ogarniętej powstaniem dżihadystów Karbali odcięci od świata żołnierze stają się uczestnikami największej potyczki, jaką polscy wojskowi stoczyli od czasów II wojny światowej. Reżyser będzie gościł na Dwóch Brzegac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Ayiva opuścił niedawno swój dom w Burkina Faso, by znaleźć pracę i wesprzeć finansowo siostrę i córkę. Udaje mu się wykorzystać własną pozycję w nielegalnym biznesie przemytniczym, by wydostać siebie i swego najlepszego przyjaciela Abasa z Afryki. Jak potoczy się jego historia widzowie zobaczą w Kinie Perła w filmie Jonasa Carpignano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Mediterranea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Nowy film Filipa Bajona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Panie Dulski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to świeże spojrzenie na ponadczasowy komediodramat Gabrieli Zapolskiej. Reżyserka Melania Dulska zamierza nakręcić dokumentalny film o swojej rodzinie. Podczas jego realizacji odkrywa przeszłość pełną tajemnic. Filip Bajon i Sławomir Orzechowski będą gośćmi festiwal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John Maclean, artysta, który oprócz dokonań muzycznych ma na swoim koncie dwa filmy krótkometrażowe, w których wystąpił Michael Fassbender, w 2015 oku otrzymał Główną Nagrodę Jury w konkursie na najlepszy film zagraniczny na Sundance FF. Nagrodzony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Slow West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to opowieść o szkockim paniczu, który przemierza rozległe prerie Dzikiego Zachodu w poszukiwaniu zaginionej miłości swojego życia – pięknej i odważnej Rose. Wkrótce okazuje się, że dziewczynę chce odnaleźć także grupa bezwzględnych łowców nagród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Program seansów w Kinie Perła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/sekcja/wielkie-kino-na-malym-rynku</w:t>
        </w:r>
      </w:hyperlink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 xml:space="preserve">10. edycja Festiwalu Filmu i Sztuki Dwa Brzegi odbędzie się w dniach 30 lipca – 7 sierpnia w Kazimierzu Dolnym i Janowcu nad Wisłą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7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sekcja/wielkie-kino-na-malym-rynku" TargetMode="External"/><Relationship Id="rId3" Type="http://schemas.openxmlformats.org/officeDocument/2006/relationships/hyperlink" Target="http://www.dwabrzegi.pl/" TargetMode="External"/><Relationship Id="rId4" Type="http://schemas.openxmlformats.org/officeDocument/2006/relationships/hyperlink" Target="http://www.facebook.com/FestiwalDwaBrzegi" TargetMode="External"/><Relationship Id="rId5" Type="http://schemas.openxmlformats.org/officeDocument/2006/relationships/hyperlink" Target="http://www.instagram.com/dwabrzegi" TargetMode="External"/><Relationship Id="rId6" Type="http://schemas.openxmlformats.org/officeDocument/2006/relationships/hyperlink" Target="http://www.twitter.com/DwaBrzegi" TargetMode="External"/><Relationship Id="rId7" Type="http://schemas.openxmlformats.org/officeDocument/2006/relationships/hyperlink" Target="mailto:press@dwabrzeg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