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Mistrzowskie lekcje kina na Dwóch Brzegach – Dumała, Linda, Staroń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Lekcje kina na Dwóch Brzegach mają podtytuł „Spowiedź twórcy filmowego”. To spotkania wybitnych artystów z publicznością, podczas których nasi widzowie zadają pytania. To szczera, otwarta rozmowa o zawodowych pasjach, przygodach, marzeniach, ale również o grzechach popełnionych na drodze artys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 tym roku zaproszenie przyjęli trzej twór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Bogusław Linda, bohater cyklu „I Bóg stworzył aktora”. Swoją karierę rozpoczął rolami m.in. w „Gorączce” i „Kobiecie samotnej” Agnieszki Holland oraz „Przypadku” Krzysztofa Kieśl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Piotr Dumała, reżyser, scenograf, pisarz. W czasie „Lekcji kina” zaprezentuje i skomentuje kultowe filmy: „Dr Charakter przedstawia”, „Hipopotamy” oraz „Łagodną”, a ponadto zaprosi na swoją najnowszą fabułę – „Ederl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ojciech Staroń, operator filmowy, autor zdjęć m.in. do „Placu Zbawiciela”, „Papuszy”, „Uwikłanych” i „Argentyńskiej lekcji”. Twórca zaprosi na pokaz filmu „Bracia”, na którym będzie obecny także jeden z bohaterów, Alfons Kuła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Dotychczas gośćmi „Lekcji kina byli” m.in: Bob Rafelson, Jiří Menzel, Jerzy Stuhr, Andrzej Wajda, Krzysztof Zanussi, Bruno Barreto, Allan Starski, Paweł Pawlikowski, Filip Bajo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 xml:space="preserve">10. edycja Festiwalu Filmu i Sztuki Dwa Brzegi odbędzie się w dniach 30 lipca – 7 sierpnia w Kazimierzu Dolnym i Janowcu nad Wisłą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