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Spotkanie z Januszem Głowackim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2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4 sierpnia o godz. 12:00 dramaturg, prozaik i scenarzysta Janusz Głowacki spotka się  z publicznością w Black Red White Caf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Janusz Głowacki to wybitny prozaik i scenarzysta. Jego twórczość była tłumaczona na wiele języków (m.in. angielski, chiński, rosyjski, serbski). Wiele esejów i felietonów pisarza ukazało się na łamach „New York Times”. W Nowym Jorku były też wystawiane jego dramaty, m.in. „Polowanie na karaluchy” i „Antygona w Nowym Jorku" Debiutował zbiorem opowiadań „Wirówka nonsensu” w 1968 roku, dwa lata później ogłosił „Nowy taniec la-ba-da”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przełomie lat 60. i 70. rozpoczął swoją przygodę z filmem. Jest współscenarzystą „Rejsu” Marka Piwowskiego, autorem scenariuszy do filmów „Polowanie na muchy” i „Wałęsa. Człowiek z nadziei” Andrzeja Wajdy czy „Trzeba zabić tę miłość” Janusza Morgensterna. Wystąpił także w filmowych epizodach, m.in. jako uczestnik wspominanego rejsu u Piwowskiego oraz mężczyzna w barze w „Zdjęciach próbnych” Agnieszki Holland, Pawła Kędzierskiego i Jerzego Domaradzkiego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Barwna autobiografia Janusza Głowackiego „Z głowy” stała się bestsellerem. O swoim ciekawym życiu mistrz anegdoty opowiada w krótkich, zwartych epizodach, z ogromnym poczuciem humoru, ale i z bezlitosnym dystansem – do siebie i inn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