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val="pl-PL"/>
        </w:rPr>
        <w:t>Dwa Brzegi ruszyły po raz dziesiąt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3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onad osiemdziesiąt projekcji filmowych czeka na widzów tegorocznych Dwóch Brzegów. Oprócz tego spotkania z twórcami, koncerty, warsztaty i wystaw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30 lipca rusza 10. jubileuszowa edycja Festiwalu Filmu i Sztuki Dwa Brzegi. W Kazimierzu Dolnym i Janowcu nad Wisłą publiczność pierwsze projekcie zobaczy już w sobotnie przedpołudnie. O 11:00 w Kinie Lubelskim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raina oświeconych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kręcona przez kilka lat porywająca wizualnie alegoryczna epopeja o Afganistanie, ukazanym przez pryzmat nieznanej wcześniej prawdziwej historii. Tuż po niej –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zukając Kell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homasa Bidegaina, francuskiego scenarzysty, aktora, reżysera i producent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Oficjalne otwarcie Festiwalu odbędzie się o 16:30. Widzowie obejrzą film Kena Loach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Ja, Daniel Blak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który zwyciężył na Międzynarodowym Festiwalu Filmowym w Cannes. Na otwarciu obecni będą miedzy innymi artyści: Magdalena Cielecka, Marta Nieradkiewicz, Bogusław Linda , Lidia Popiel, Jacek Bromski. Tego samego dnia startuje cykl „Muzyka, moja miłość”. Carlos Saura zabierze widzów w samo serce argentyńskiej muzyki w filmi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Argentyna, Argentyn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W programie ponadto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Trzecia część noc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Andrzeja Żuławskiego – kinowy debiut reżysera, w którym zaproponował nowatorski sposób opowiadania o wojnie, a jego film okazał się sukcesem komercyjnym i przyniósł reżyserowi uznanie krytyki. Pokażemy również niezapomnianą przedwojenną komedię z udziałem znakomitego komika Adolfa Dymszy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ABC Miłości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Film wyróżnia bezpretensjonalny scenariusz i piosenka „Nic takiego” z muzyką Henryka Warsa, którą wciąż nucą kolejne pokolenia Polak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unktualnie o 14:00 w Black Red White Cafe konferencja otwarcia Dwóch Brzegów, na której obecni będą realizatorzy Festiwal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