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  <w:t>Drugi dzień Dwóch Brzegów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FF3333"/>
          <w:sz w:val="20"/>
          <w:szCs w:val="20"/>
          <w:lang w:val="pl-PL"/>
        </w:rPr>
        <w:t>2016|07|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W niedzielę 31 sierpnia rusza retrospektywa filmów Andrzeja Żuławskiego. Rozpoczniemy ją adaptacja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Kosmosu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Witolda Gombrowicza i zarazem najbardziej udaną próba przeniesienia prozy autora „Ferdydurke” na duży ekran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Widzowie zobaczą też nowy film Pawła Łozińskiego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Nawet nie wiesz, jak bardzo cię kocham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. Film opowiada o dramacie dwóch kobiet, matki i córki, związanych ze sobą trudnym, skomplikowanym uczuciem. W Kinie pod Srebrną Gwiazdą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Walentyna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Wojciecha Farugi w ramach przeglądu Młodej Polskiej Dramaturgii. Prezentowane spektakle stanowią mocny głos nowej generacji polskich twórców teatralnych, którzy nie boją się żadnego tematu i szukają oryginalnych sposobów na zmierzenie się z bliskimi im problemami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O 12:00 wydarzenie, na które czekają wszyscy: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Lekcja kina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z Bogusławem Lindą. To szczególna forma spotkania gości z publicznością. Twórca opowie o swoich fascynacjach, artystycznych grzechach, tajemnicach rzemiosła. W Kazimierzu w ramach retrospektywy poświęconej aktorowi aż osiem filmów z jego udziałem, w tym m.in.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Przypadek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i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Gorączka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W programie także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Dwie Joasie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– polska komedia przedwojenna, pokazy filmowe w ramach retrospektywy Wojciecha Wiszniewskiego, koncert Adama Struga z zespołem,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  <w:lang w:val="pl-PL"/>
        </w:rPr>
        <w:t>„Zjednoczone Stany Miłości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 oraz spotkanie z twórcami: reżyserem Tomkiem Wasilewskim oraz aktorkami Martą Nieradkiewicz, Magdaleną Cielecką i Tomaszem Tyndykiem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NIEDZIELA, 31.07: PROGRAM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http://www.dwabrzegi.pl/?s=31/07/2016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hyperlink r:id="rId2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dwabrzegi.pl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Facebooku: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facebook.com/Festiwal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Instagramie: 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instagram.com/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Twitterze: 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twitter.com/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KONTAKT DLA MEDIÓW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Paulina Litwinow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Dyrektor Marketingu i Promocji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Rzecznik Prasowy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hyperlink r:id="rId6">
        <w:r>
          <w:rPr>
            <w:rStyle w:val="InternetLink"/>
            <w:rFonts w:cs="Calibri" w:ascii="Calibri" w:hAnsi="Calibri"/>
            <w:b w:val="false"/>
            <w:bCs w:val="false"/>
            <w:i/>
            <w:iCs/>
            <w:color w:val="auto"/>
            <w:sz w:val="20"/>
            <w:szCs w:val="20"/>
            <w:lang w:val="pl-PL"/>
          </w:rPr>
          <w:t>press@dwabrzegi.pl</w:t>
        </w:r>
      </w:hyperlink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662 099 3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swiss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kern w:val="2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" TargetMode="External"/><Relationship Id="rId3" Type="http://schemas.openxmlformats.org/officeDocument/2006/relationships/hyperlink" Target="http://www.facebook.com/FestiwalDwaBrzegi" TargetMode="External"/><Relationship Id="rId4" Type="http://schemas.openxmlformats.org/officeDocument/2006/relationships/hyperlink" Target="http://www.instagram.com/dwabrzegi" TargetMode="External"/><Relationship Id="rId5" Type="http://schemas.openxmlformats.org/officeDocument/2006/relationships/hyperlink" Target="http://www.twitter.com/DwaBrzegi" TargetMode="External"/><Relationship Id="rId6" Type="http://schemas.openxmlformats.org/officeDocument/2006/relationships/hyperlink" Target="mailto:press@dwabrzegi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50Z</dcterms:created>
  <dc:creator>Alicja Sawicka</dc:creator>
  <dc:description/>
  <dc:language>en-US</dc:language>
  <cp:lastModifiedBy/>
  <cp:lastPrinted>2015-03-15T14:08:00Z</cp:lastPrinted>
  <cp:revision>0</cp:revision>
  <dc:subject/>
  <dc:title/>
</cp:coreProperties>
</file>