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Zaplanuj poniedziałek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/>
        </w:rPr>
        <w:t>Kobieta samotn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24 tygodn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i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Grając Lecuonę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to tylko niektóre filmy, jakie w poniedziałek można oglądać na Dwóch Brzegach. Ponadto koncert na Dużym Rynku, seans plenerowy w Kinie Perła i wystawy w Mięćm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O 11:30 dokument Jakuba Skoczni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Żuławski o Żuławskim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film powstał przy okazji polskiej premiery „Wierności” w 2000 roku. W pierwszej części widzimy fragmenty tej uroczystości, następnie przenosimy się do mieszkania Andrzeja Żuławskiego. Chwilę wcześniej w Black Red White Cafe spotkanie dotyczące Kina za Rog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O 13:00 w Kinie pod Srebrną Gwiazdą film wybitnego, przedwcześnie zmarłego dokumentalisty, który jak nikt wcześniej w polskim kinie łączył obserwację z kreacją i fikcją: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Wojciecha Wiszniewskiego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Pokażemy film „Sztygar na zagrodzie”. W cyklu „I Bóg stworzył aktora”, którego bohaterem jest Bogusław Linda, pokażemy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obietę samotną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  <w:t xml:space="preserve"> (14:00)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Agnieszka Holland podejmuje temat choroby toczącej PRL-owskie społeczeństwo. Koncentruje kamerę na wykluczonej przez system, lecz wciąż walczącej o godność mat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rzedwojenne plenery Kazimierza będzie można zobaczyć w odrestaurowanych cyfrowo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Ludziach Wisł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W Kinie Lubelskim zdobywca Nagrody Gildii Niemieckich Kin Arthousowych i nominowany do Złotego Niedźwiedzia film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24 tygodn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Pokażemy też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Nieznajomą dziewczynę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, nowy film braci Dardenne, ulubieńców festiwalu w Cannes. A w sekcji „Muzyka, moja miłość” –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Grając Lecuonę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To hołd złożony mu przez uznanych muzyków, Chucho Valdésa, Michela Camilę i Gonzala Rubalcabę. Zabierają oni słuchaczy do serca Hawany, skąd wywodzą się afrokubańskie jazzowe korzenie Leuc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Małym Rynku z kolei wyjątkowo dwa seanse: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low west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, zdobywca Głównej Nagrody Jury w konkursie na najlepszy film zagraniczny na festiwalu w Sundance oraz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Panie Dulsk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które z uwagi na wczorajsze warunki pogodowe zostały przeniesione na 1 sierpnia. Na seans zaprosi twórca, Filip Bajo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ONIEDZIAŁEK, 01.08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http://www.dwabrzegi.pl/?s=01/08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