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Czwarty dzień Festiwalu Dwa Brzeg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8|0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2 sierpnia na Festiwalu Dwa Brzegi „Já, Olga Hepnarová”, „Knives out”, „Zabij mnie glino” oraz spotkania z twórcami tych film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Já, Olga Hepnarová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jest historią opartą na faktach. Główna bohaterka była ostatnią kobietą w byłej Czechosłowacji, na której wykonano karę śmierci. Odtwórczyni głównej roli, Michalina Olszańska, spotka się z widzami w Black Red White Caf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Gościem Festiwalu będzie Przemysław Wojcieszek, twórc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nives Out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 Film to historia grupki znajomych, którzy spotykają się w letniskowym domku kilka lat po maturze. W luźnej atmosferze, pod wpływem alkoholu zaczynają uwalniać się, tkwiące w nich fobie i demo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ominowany do Złotego Niedźwiedzi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Soy Nero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jest opowieścią bohaterze, który został deportowany do Meksyku. Żeby dostać amerykańskie obywatelstwo, postanawia legalnie przekroczyć granicę i wstąpić do armii. Nie wiadomo, czy przypadkiem nie pada ofiarą politycznej rozgrywk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Szwedzka teoria miłości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to brawurowo zrealizowany kalejdoskop tego bliskiego a zarazem bardzo egzotycznego z polskiej perspektywy kraju. W latach 70. partia socjalistyczna opublikowała manifest „Family of the Future”, nakreślający wizję świata wolnych, równych ludzi, w którym znikną wszelkie więzy zależności ekonomicznej. Reżyser przygląda się dzisiejszym konsekwencjom wprowadzenia go w życ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e wtorek szansa na spotkanie z Jackiem Bromskim, reżyserem filmu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Zabij mnie glino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, który pokazujemy w ramach cyklu „I Bóg stworzył aktora”. Wieczorem kolejny film z retrospektywy Andrzeja Żuławskiego: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 xml:space="preserve"> „Opętan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To historia Marca, który wynajmuje detektywa po tym, jak dowiaduje się o romansie swojej żony. Wcielająca się w Annę Isabelle Adjani została nagrodzona za swoją rolę na wielu festiwalach, a odegrana przez nią scena opętania należy do najbardziej kontrowersyjnych w dorobku reżyser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Ponadto w Black Red White Cafe spotkanie z Marcinem Kydryńskim poświęcone książce „Biel” (opowieści o Afryce, będącej zapisem wielu podróży, które autor odbywał przez ponad dwadzieścia lat) i Tomkiem Sikorą – fotografem, autorem wystawy „Tribute To Colours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Na drugim brzegu w Janowcu moc atrakcji dla najmłodszych.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Kino za Rogiem z Cieplewa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zaprasza na kino familijne (będą m.in. „Kuba i śruba” i „Proszę słonia”) oraz warsztaty dla dzie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TOREK, 02.08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http://www.dwabrzegi.pl/?s=02/08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