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nyWeb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Serial czy Film?” – aktorzy, kino, telewizja oraz widzowie w panelu TV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0. Festiwal Filmu i Sztuki DWA BRZEGI to nie tylko projekcje najgłośniejszych filmów  z całego świata, ale także wyjątkowe spotkania. Telewizja TVN zaprasza na panel dyskusyjny „Serial czy Film?” z udziałem gwiazd nowego serialu „Na noże” oraz doskonale znanej już widzom produkcji „Druga Szansa”. O przyszłości seriali i filmu, aktorskich wyzwaniach i oczekiwaniach widzów, dyskutować będą producenci oraz gwiazdy m.in. Małgorzata Kożuchowska, Weronika Książkiewicz, Wojciech Zieliński, Bartłomiej Świderski, Piotr Głowacki i Piotr Stramowski. Ta inspirująca dyskusja już w najbliższy czwartek, 4 sierpnia na terenie miasteczka festiwalow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 bardziej przyciąga widzów – serial czy film? Jak globalne trendy wpływają na to, co widzimy na szklanym ekranie? Czy w Polsce, podobnie jak w USA, rynek serialowy również przeżywa renesans? To tylko niektóre z tematów organizowanego przez telewizję TVN panelu „Serial czy Film?”, w którym wielkie kino, telewizja i widzowie spotkają się w jednym miejscu.  Podczas dyskusji zaprezentowana zostanie jedna z jesiennych nowości oferty programowej TVN – serial „Na noże”. To autorska produkcja stacji, pokazująca trud walki o własne marzenia w świecie pełnym rywalizacji, tym razem z perspektywy szefa kuchni. Obok gwiazd nowej produkcji: Wojciecha Zielińskiego, Piotra Stramowskiego, Weroniki Książkiewicz czy Piotra Głowackiego pojawią się także aktorzy popularnego serialu „Druga Szansa” – Małgorzata Kożuchowska oraz Bartłomiej Świders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Zależy nam, aby porozmawiać o świecie seriali i filmu z każdej perspektywy i uważnie wsłuchać się w głos i potrzeby widzów.</w:t>
      </w:r>
      <w:r>
        <w:rPr>
          <w:rFonts w:cs="Calibri" w:ascii="Calibri" w:hAnsi="Calibri"/>
        </w:rPr>
        <w:t xml:space="preserve"> – tłumaczy Edward Miszczak, Dyrektor Programowy stacji TV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y przez telewizję TVN panel poprowadzi Grażyna Torbicka. W debacie wezmą również udział producentki: Dorota Chamczyk („Na noże”), Dorota Kośmicka-Gacke, („Druga Szansa”) oraz Małgorzata Jopek, szefowa kanału TVN7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nel dyskusyjny „</w:t>
      </w:r>
      <w:r>
        <w:rPr>
          <w:rFonts w:cs="Calibri" w:ascii="Calibri" w:hAnsi="Calibri"/>
          <w:b/>
        </w:rPr>
        <w:t xml:space="preserve">Serial czy Film?” już w najbliższy czwartek, 4 sierpnia o godz. 14.30 w Black Red White Caf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 zakończeniu panelu serdecznie zapraszamy na spotkanie z aktorami!</w:t>
      </w:r>
    </w:p>
    <w:p>
      <w:pPr>
        <w:pStyle w:val="Normal"/>
        <w:ind w:left="284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9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TVN Media Sp. z o.o. • 02-952 Warszawa • ul. Wiertnicza 166 •</w:t>
    </w:r>
    <w:r>
      <w:rPr>
        <w:sz w:val="12"/>
        <w:lang w:val="cs-CZ"/>
      </w:rPr>
      <w:softHyphen/>
    </w:r>
    <w:r>
      <w:rPr>
        <w:rFonts w:cs="Arial" w:ascii="Arial" w:hAnsi="Arial"/>
        <w:sz w:val="12"/>
      </w:rPr>
      <w:t xml:space="preserve"> www.tvn.pl</w:t>
    </w:r>
    <w:r>
      <w:rPr>
        <w:sz w:val="12"/>
        <w:lang w:val="cs-CZ"/>
      </w:rPr>
      <w:t xml:space="preserve"> </w:t>
    </w:r>
  </w:p>
  <w:p>
    <w:pPr>
      <w:pStyle w:val="Footer"/>
      <w:rPr/>
    </w:pPr>
    <w:r>
      <w:rPr>
        <w:rFonts w:cs="Arial" w:ascii="Arial" w:hAnsi="Arial"/>
        <w:w w:val="87"/>
        <w:sz w:val="10"/>
      </w:rPr>
      <w:t xml:space="preserve">Wpisana do Krajowego </w:t>
    </w:r>
    <w:r>
      <w:rPr>
        <w:rFonts w:cs="Arial" w:ascii="Arial" w:hAnsi="Arial"/>
        <w:w w:val="87"/>
        <w:sz w:val="10"/>
        <w:lang w:val="cs-CZ"/>
      </w:rPr>
      <w:t>Rejestru</w:t>
    </w:r>
    <w:r>
      <w:rPr>
        <w:rFonts w:cs="Arial" w:ascii="Arial" w:hAnsi="Arial"/>
        <w:w w:val="87"/>
        <w:sz w:val="10"/>
      </w:rPr>
      <w:t xml:space="preserve"> Sądowego prowadzonego przez Sąd Rejonowy dla m.st. Warszawy, XII Wydział Gospodarczy KRS, nr KRS 0000374849, kapitał zakładowy: 4.003.041.000,00 zł w całości wpłacony, NIP </w:t>
    </w:r>
    <w:r>
      <w:rPr>
        <w:rFonts w:cs="Arial" w:ascii="Arial" w:hAnsi="Arial"/>
        <w:w w:val="87"/>
        <w:sz w:val="10"/>
        <w:lang w:val="cs-CZ"/>
      </w:rPr>
      <w:t>5272644004</w:t>
    </w:r>
    <w:r>
      <w:rPr>
        <w:rFonts w:cs="Arial" w:ascii="Arial" w:hAnsi="Arial"/>
        <w:w w:val="87"/>
        <w:sz w:val="10"/>
      </w:rPr>
      <w:t xml:space="preserve">, </w:t>
    </w:r>
    <w:r>
      <w:rPr>
        <w:rFonts w:cs="Arial" w:ascii="Arial" w:hAnsi="Arial"/>
        <w:w w:val="87"/>
        <w:sz w:val="10"/>
        <w:lang w:val="cs-CZ"/>
      </w:rPr>
      <w:t>REGON</w:t>
    </w:r>
    <w:r>
      <w:rPr>
        <w:rFonts w:cs="Arial" w:ascii="Arial" w:hAnsi="Arial"/>
        <w:w w:val="87"/>
        <w:sz w:val="10"/>
      </w:rPr>
      <w:t xml:space="preserve"> 142726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drawing>
        <wp:inline distT="0" distB="0" distL="0" distR="0">
          <wp:extent cx="62928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8:00Z</dcterms:created>
  <dc:creator>TVN</dc:creator>
  <dc:description/>
  <cp:keywords/>
  <dc:language>en-US</dc:language>
  <cp:lastModifiedBy>Belka Magdalena (TVN Media)</cp:lastModifiedBy>
  <cp:lastPrinted>2009-03-30T14:18:00Z</cp:lastPrinted>
  <dcterms:modified xsi:type="dcterms:W3CDTF">2016-07-29T09:14:00Z</dcterms:modified>
  <cp:revision>4</cp:revision>
  <dc:subject/>
  <dc:title>Papier Firmowy TVN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