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Środa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unktualnie o 11:00 w Kinie pod Srebrną Gwiazdą swoją „Lekcję kina” poprowad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>zi Piotr Dumała. P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okażemy też jego najnowszą f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>bułę „Ederl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ramach tegorocznej „Lekcji kina” zobaczymy wraz z komentarzem reżysera „Łagodną”, „Dr Charakter przedstawia” oraz najnowszą animację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Piotra Dumały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„Hipopotamy”. Widzowie Dwóch Brzegów jako jedni z pierwszych w Polsce będą także mieli okazję obejrzeć drugi pełnometrażowy film aktorski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Ederl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To dopiero drugi pokaz w Polsce, zaraz po Nowych Horyzontach. O tajnikach swojej pracy twórca opowie podczas spotkania z publicznością o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James Whit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odważny debiut reżyserski, w którym Josh Mond w subtelny sposób portretuje poczucie straty i relację łączącą matkę i syna. Z kolei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amper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Łukasza Grzegorzka, nominowany do nagrody East of West w Karlowych Warach opowiada o parze trzydziestolatków, ambitnej kobiecie i wiecznym chłopcu, którzy muszą zdecydować czy dalej chcą iść przez życie razem. Reżyser oraz aktorzy Piotr Żurawski i Marta Nieradkiewicz spotkają się z publicznością w Black Red White Ca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bsolutny hit Cannes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Toni Erdmann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y do polskich kin trafi dopiero w marcu przyszłego roku, to przewrotna komedia o trudniej relacji ojca i córki, o dwóch pokoleniach i pogłębiającej się między nimi przepaści. Autorką filmu jest Maren Ade, niemiecka reżyserka, scenarzystka i producentka. Jej debiutancki film pełnometrażowy „Der Wald vor lauter Bäumen” otrzymał Nagrodę Specjalną na Sundance Film Festival, jest ponadto laureatką Srebrnego Niedźwiedzia – Grand Prix Jury na MFF w Berlinie za film „Wszyscy in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sekcji „Muzyka, moja miłość” polecam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onitę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w reżyserii Rokhsareh Ghaem Maghami. Film jest nie tylko poruszającym portretem młodej dziewczyny za wszelką cenę walczącej o swoją wolność, ale także punktem wyjścia dla dyskusji na temat stosunku reżysera do filmowanego przez siebie te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Ucho wewnętrzn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opowiada o improwizacji muzycznej, prezentując współczesną  międzynarodową scenę muzyki jazzowej. Przewodnikiem jest w filmie kompozytor Mikołaj Trzaska. O 20:00 w Black Red White Cafe spotkanie z twórcami: Magdaleną Gubałą i Szymonem Uliasz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ŚRODA, 03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3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