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Czwartkowy program Dwóch Brzeg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8|0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Czwartek na Dwóch Brzegach upłynie pod znakiem spotkań ze znakomitymi twórcami. Szansa na spotkania z nimi tuż po seansach filmowy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rzebojowa i błyskotliwa komedia mistrza gatunku, Pietro Germiego –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Rozwód po włosku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to nasza poranna propozycja w Kinie Lubelskim. Podczas Dwóch Brzegów prezentujemy wszystkie filmy z dorobku wybitnego dokumentalisty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Wojciecha Wiszniewskiego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 Dziś w Kinie pod Srebrną Gwiazdą „Stolarz” z 1973 rok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O 12:00 z widzami spotka się Janusz Głowacki. W Black Red White Cafe. To wybitny prozaik i scenarzysta, jest współscenarzystą „Rejsu” Marka Piwowskiego, autorem scenariuszy do filmów „Polowanie na muchy” i „Wałęsa. Człowiek z nadziei” Andrzeja Wajdy czy „Trzeba zabić tę miłość” Janusza Morgenstern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a film Marty Minorowicz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Zud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osobiście zaprosi autor zdjęć, Paweł Chorzępa. Film to historia jedenastolatka, który musi porzucić beztroskie dzieciństwo na mongolskim stepie. Widzowie będą mogli również zapytać Małgorzatę Imielską o jej obraz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Wytrwałość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: dokumentalną opowieść o Barenholtzu (producent amerykańskiego kina niezależnego) i jego próbie skonfrontowania się z osobistym doświadczeniem Shoa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a widzów czekają również m.in.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Pożegnan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(wyjątkowo intymny portret zmieniającej się relacji matki i syna) – autor filmu Andrew Stegall będzie naszym gościem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Śmierć w Sarajew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(bośniacko-francuski film dramatyczny w reżyserii Danisa Tanovića)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Mnich z morz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(którego bohaterem filmu jest Ball, trzydziestoletni Taj, który na pewien czas wstępuje do zakonu) oraz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Let’s Get Lost – Chet Baker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(portret wybitnego trębacza jazzowego Cheta Bakera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Telewizja TVN zaprasza na panel dyskusyjny „Serial czy film?” z udziałem gwiazd. Co bardziej przyciąga widzów – serial czy film? Jak globalne trendy wpływają na to, co widzimy na szklanym ekranie? Czy w Polsce, podobnie jak w USA, rynek serialowy również przeżywa renesans? To tylko niektóre z tematów spotkania w którym wielkie kino, telewizja i widzowie spotkają się w jednym miejscu. Wśród gości m.in. Małgorzata Kożuchowska, Weronika Książkiewicz, Wojciech Zieliński, Bartłomiej Świderski, Piotr Głowacki i Piotr Stramowsk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Środa na Dwóch Brzega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8|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unktualnie o 11:00 w Kinie pod Srebrną Gwiazdą swoją „Lekcję kina” poprowad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  <w:lang w:val="pl-PL"/>
        </w:rPr>
        <w:t>zi Piotr Dumała. P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okażemy też jego najnowszą fa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  <w:lang w:val="pl-PL"/>
        </w:rPr>
        <w:t>bułę „Ederl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ramach tegorocznej „Lekcji kina” zobaczymy wraz z komentarzem reżysera „Łagodną”, „Dr Charakter przedstawia” oraz najnowszą animację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Piotra Dumały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„Hipopotamy”. Widzowie Dwóch Brzegów jako jedni z pierwszych w Polsce będą także mieli okazję obejrzeć drugi pełnometrażowy film aktorski: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Ederly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 To dopiero drugi pokaz w Polsce, zaraz po Nowych Horyzontach. O tajnikach swojej pracy twórca opowie podczas spotkania z publicznością o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James Whit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to odważny debiut reżyserski, w którym Josh Mond w subtelny sposób portretuje poczucie straty i relację łączącą matkę i syna. Z kolei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Kamper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Łukasza Grzegorzka, nominowany do nagrody East of West w Karlowych Warach opowiada o parze trzydziestolatków, ambitnej kobiecie i wiecznym chłopcu, którzy muszą zdecydować czy dalej chcą iść przez życie razem. Reżyser oraz aktorzy Piotr Żurawski i Marta Nieradkiewicz spotkają się z publicznością w Black Red White Caf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Absolutny hit Cannes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Toni Erdmann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, który do polskich kin trafi dopiero w marcu przyszłego roku, to przewrotna komedia o trudniej relacji ojca i córki, o dwóch pokoleniach i pogłębiającej się między nimi przepaści. Autorką filmu jest Maren Ade, niemiecka reżyserka, scenarzystka i producentka. Jej debiutancki film pełnometrażowy „Der Wald vor lauter Bäumen” otrzymał Nagrodę Specjalną na Sundance Film Festival, jest ponadto laureatką Srebrnego Niedźwiedzia – Grand Prix Jury na MFF w Berlinie za film „Wszyscy in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sekcji „Muzyka, moja miłość” polecamy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Sonitę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w reżyserii Rokhsareh Ghaem Maghami. Film jest nie tylko poruszającym portretem młodej dziewczyny za wszelką cenę walczącej o swoją wolność, ale także punktem wyjścia dla dyskusji na temat stosunku reżysera do filmowanego przez siebie te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Ucho wewnętrzn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opowiada o improwizacji muzycznej, prezentując współczesną  międzynarodową scenę muzyki jazzowej. Przewodnikiem jest w filmie kompozytor Mikołaj Trzaska. O 20:00 w Black Red White Cafe spotkanie z twórcami: Magdaleną Gubałą i Szymonem Uliasze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ŚRODA, 03.08: PROGRA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http://www.dwabrzegi.pl/?s=03/08/201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