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Piątek na Dwóch Brzegach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lang w:val="pl-PL"/>
        </w:rPr>
        <w:t>2016|08|0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Kuba Czekaj, Wojciech Staroń, Beata Kawka i Joanna Brodzik – to oni spotkają się dziś z publicznością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Lekcje kina na Dwóch Brzegach mają podtytuł „Spowiedź twórcy filmowego”. To spotkania wybitnych artystów z publicznością, podczas których nasi widzowie zadają pytania. Bohaterem ostatniego spotkania jest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Wojciech Staroń,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operator filmowy, autor zdjęć m.in. do „Placu Zbawiciela”, „Papuszy”, „Uwikłanych” i „Argentyńskiej lekcji”. Twórca zaprosi na pokaz filmu „Bracia”, na którym będzie obecny także jeden z bohaterów, Alfons Kułakowsk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Z publicznością spotkają się także Joanna Brodzik i Beata Kawka, które opowiedzą o pracy przy filmie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Jasne, błękitne okna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w reżyserii Bogusława Lindy. Film pokażemy w Kinie pod Srebrną Gwiazdą w ramach sekcji „I Bóg stworzył aktora”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Tuż po seansie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Baby bump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– o którym autor mówi, że to filmowy komiks o dorastaniu – szansa na porozmawianie z reżyserem Kubą Czekajem oraz aktorami: Agnieszką Podsiadlik i Sebastianem Łachem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Thomas Vinterberg spędził dzieciństwo z rodzicami w hipisowskiej wspólnocie, dzięki czemu w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Komunie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z przenikliwością obserwuje swoich bohaterów i sytuacje, w jakich się znajdują. Film był nominowany do Złotego Niedźwiedzia, zdobył nagrodę dla najlepszej aktorki (Tyre Dyrholm) na tegorocznym Berlinal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W Kinie Perła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Excentrycy, czyli po słonecznej stronie ulicy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Janusza Majewskiego – niezwykła historia jazzmana (Maciej Stuhr), który u schyłku lat 50. XX wieku powraca z Anglii do Polski. Na Dużym Rynku koncert zespołu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Vołosi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, jednego z najwybitniejszych wykonawców muzyki folkowej, z towarzyszeniem Młodej Polskiej Filharmonii – znakomitej młodzieżowej orkiestry symfonicznej, prowadzonej przez laureata nagrody Grammy Adama Klock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Polecamy także seanse filmów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Miles Davis i ja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(portret jednego z największych geniuszy muzycznych XX wieku),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Co przynosi przyszłość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(unikatowy w kinie portret kobiety-Hioba stworzony przez Hansen-Løve i Isabelle Huppert), a także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Małżeństwo po włosku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(przewrotna, pełna humoru i neapolitańskiej pasji historia kochanków, Domenica i Filumeny z Marcello Mastroiannim w roli głównej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O 23:00 dodatkowy seans filmu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Ja, Daniel Blake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, który otworzył tegoroczne Dwa Brzegi. Z uwagi na ogromne zainteresowanie widzów film zagramy raz jeszcze w Kinie Lubelskim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PIĄTEK, 05.08: PROGRAM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http://www.dwabrzegi.pl/?s=05/08/2016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dwabrzegi.pl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Facebooku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facebook.com/Festiwal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Instagramie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instagram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Twitterze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twitter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KONTAKT DLA MEDIÓ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Paulina Litwino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Dyrektor Marketingu i Promocji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Rzecznik Prasowy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hyperlink r:id="rId6">
        <w:r>
          <w:rPr>
            <w:rStyle w:val="InternetLink"/>
            <w:rFonts w:cs="Calibri" w:ascii="Calibri" w:hAnsi="Calibri"/>
            <w:b w:val="false"/>
            <w:bCs w:val="false"/>
            <w:i/>
            <w:iCs/>
            <w:color w:val="auto"/>
            <w:sz w:val="20"/>
            <w:szCs w:val="20"/>
            <w:lang w:val="pl-PL"/>
          </w:rPr>
          <w:t>press@dwabrzegi.pl</w:t>
        </w:r>
      </w:hyperlink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662 099 3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" TargetMode="External"/><Relationship Id="rId3" Type="http://schemas.openxmlformats.org/officeDocument/2006/relationships/hyperlink" Target="http://www.facebook.com/FestiwalDwaBrzegi" TargetMode="External"/><Relationship Id="rId4" Type="http://schemas.openxmlformats.org/officeDocument/2006/relationships/hyperlink" Target="http://www.instagram.com/dwabrzegi" TargetMode="External"/><Relationship Id="rId5" Type="http://schemas.openxmlformats.org/officeDocument/2006/relationships/hyperlink" Target="http://www.twitter.com/DwaBrzegi" TargetMode="External"/><Relationship Id="rId6" Type="http://schemas.openxmlformats.org/officeDocument/2006/relationships/hyperlink" Target="mailto:press@dwabrzegi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50Z</dcterms:created>
  <dc:creator>Alicja Sawicka</dc:creator>
  <dc:description/>
  <dc:language>en-US</dc:language>
  <cp:lastModifiedBy/>
  <cp:lastPrinted>2015-03-15T14:08:00Z</cp:lastPrinted>
  <cp:revision>0</cp:revision>
  <dc:subject/>
  <dc:title/>
</cp:coreProperties>
</file>