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Dwa Brzegi dobiegają końc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8|0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 Kinie Lubelskim i Kinie pod Srebrną gwiazdą na widzów czeka w sumie kilkanaście filmów. Dzisiaj także ostatnia okazja do spotkania z gwiazdam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Inteligentna miejska komedia romantyczn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Plan Magg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Rebecci Miller, która została nominowana do Nagrody Publiczności na Edinburgh International Film Festival. Film Petera Fudakowskiego 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Tajemniczy sojusznik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, romantyczny thriller o przygodach młodego kapitana podczas burzliwej podróży przez wody Morza Południowochińskiego. Inspiracją dla twórców filmu było opowiadanie Josepha Conrada. Nominowany do Złotej Palmy film Klebera Mendonça Filho, brazylijskiego reżysera, scenarzysty i operatora –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Aquarius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W sekcji „Muzyka, moja miłość” –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Muzyka obcych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To muzyczne spotkania w różnych miejscach globu pozwalające odkryć artystom, w jaki sposób mogą wspólnie zachowywać muzyczną tradycję i jednocześnie podtrzymywać międzykulturowy dialog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Jaki potencjał mają w sobie filmy? Jak należy oglądać filmy, żeby skorzystać na tym jak najwięcej? W jaki sposób filmy mogą wpływać na inteligencję emocjonalną czy naszą umiejętność rozumienia emocji własnych i innych ludzi? Odpowiedzi na te pytania oraz dyskusja na temat idealistycznego podejścia do życia w komunie na podstawie filmu Thomasa Vinterberga „Komuna” podczas Filmoterapii z SENSem w Black Red White Caf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a Małym Rynku w Kinie Perł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High-Ris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Bena Wheatleya. Film został nominowany do Złotej Muszli podczas MFF w San Sebastián w 2015 rok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odczas uroczystego zamknięcia festiwalu pokażemy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Służącą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mroczny, pełen erotycznego napięcia thriller, który zelektryzował publiczność ostatniego festiwalu w Cannes. Film w reżyserii Chan-wook Parka toczy się w latach 30. XX wieku w Korei pozostającej pod japońską okupacj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SOBOTA, 06.08: PROGRA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http://www.dwabrzegi.pl/?s=06/08/201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