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val="false"/>
          <w:b w:val="false"/>
          <w:bCs w:val="false"/>
          <w:color w:val="auto"/>
          <w:sz w:val="20"/>
          <w:szCs w:val="20"/>
          <w:lang w:val="pl-PL"/>
        </w:rPr>
      </w:pPr>
      <w:r>
        <w:rPr>
          <w:rFonts w:cs="Calibri" w:ascii="Calibri" w:hAnsi="Calibri"/>
          <w:b/>
          <w:bCs/>
          <w:color w:val="auto"/>
          <w:sz w:val="20"/>
          <w:szCs w:val="20"/>
          <w:lang w:val="pl-PL"/>
        </w:rPr>
        <w:t>Two Riversides 2016: We have the date of the festival's 10th edition</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bCs/>
          <w:color w:val="FF3333"/>
          <w:sz w:val="20"/>
          <w:szCs w:val="20"/>
          <w:lang w:val="pl-PL"/>
        </w:rPr>
        <w:t>2015|12|14</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Two Riversides will be taking place for the tenth time. This anniversary edition will be held between July 30th and August 7th 2016.</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This is going to be a true celebration of cinema. As every year, Two Riversides will visit Kazimierz Dolny and Janowiec to provide participants with dozens of attractions – premieres, special screenings, reviews, as well as meetings with great filmmakers. As always, we will combine cinema with other forms of art: literature, theatre, and music. This time, however, Two Riversides will be exceptional – the year 2016 marks the festival’s 10th anniversary.</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The previous edition in Kazimierz Dolny and Janowiec was visited by filmmakers from all over the world. Margarethe von Trotta invited the audience to her own retrospective, and Magnus von Horn opened the screening of his debut, „The Here After.” Polish stars were there, too: Jerzy Skolimowski and Adam Woronowicz personally inaugurated their retrospectives. Apart from them, Two Riversides also hosted Jan Englert, Jerzy Stuhr, Grażyna Szapołowska, and Ewa Wiśniewska, among others. Next year we will be raising this bar even higher.</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The 10th Film and Art Festival Two Riversides will last from July 30th until August 7th 2016. See you in Kazimerz Dolny and Janowiec at the anniversary editi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