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color w:val="333333"/>
          <w:sz w:val="18"/>
          <w:szCs w:val="18"/>
        </w:rPr>
      </w:pPr>
      <w:r>
        <w:rPr>
          <w:rFonts w:cs="Calibri" w:ascii="Calibri" w:hAnsi="Calibri"/>
          <w:color w:val="333333"/>
          <w:sz w:val="18"/>
          <w:szCs w:val="18"/>
        </w:rPr>
        <w:t>10. Festiwal Filmu i Sztuki Dwa Brzeg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333333"/>
          <w:sz w:val="18"/>
          <w:szCs w:val="18"/>
        </w:rPr>
        <w:t>30 lipca – 7 sierpnia 2016, Kazimierz Dolny – Janowiec nad Wisłą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EGULAMIN AKREDYTACYJN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Do odbioru akredytacji niezbędnym jest okazanie oryginału legitymacji prasow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  <w:t>2. W przypadku braku podpisów, pieczęci i/lub ważnej legitymacji prasowej organizatorzy zastrzegają sobie prawo do odrzucenia wniosku lub odmowy wydania akredytac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  <w:t>3. Prawo do akredytacji przysługuje jedynie dziennikarzom definiowanym przez art. 7 ust. 2 pkt 1. ustawy z dnia 26 stycznia 1984 roku Prawa prasow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  <w:t>4. Ostateczny termin składania wniosków o akredytację upływa 22 lipca 2016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  <w:t>5. Akredytacje są bezpłatne a ich liczba jest ograniczona. O zasadach odbioru akredytacji zostaną Państwo poinformowani drogą mailową do dnia 27 lipca 2016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  <w:t>6. Ważna akredytacja dziennikarska uprawnia do wejścia na seanse festiwalowe po odebraniu biletu zerowego. Nocleg nie jest częścią akredytac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  <w:t>7. Wszystkie zasady dotyczące rejestracji imprez festiwalowych za pomocą narzędzi audiowizualnych oraz fotograficznych, zostaną przekazane akredytowanym przedstawicielom mediów oraz fotoreporterom najpóźniej w dniu danego koncertu lub wydarzenia. Jakiekolwiek naruszenia tych zasad lub próby odstąpienia akredytacji osobom postronnym grożą cofnięciem akredytacji w trybie natychmiastow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  <w:t>8. Organizatorzy zastrzegają sobie prawo do odmownego rozpatrzenia wniosków o akredytację, bez podawania przyczyn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2:19:00Z</dcterms:created>
  <dc:creator>Alicja Sawicka</dc:creator>
  <dc:description/>
  <dc:language>en-US</dc:language>
  <cp:lastModifiedBy>swiatek@ymail.com</cp:lastModifiedBy>
  <cp:lastPrinted>2014-06-17T21:14:00Z</cp:lastPrinted>
  <dcterms:modified xsi:type="dcterms:W3CDTF">2016-07-03T12:19:00Z</dcterms:modified>
  <cp:revision>2</cp:revision>
  <dc:subject/>
  <dc:title/>
</cp:coreProperties>
</file>